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3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CM1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bdr w:val="single" w:sz="12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User Survey Questionnaire of the Medicines Information Service</w:t>
            </w:r>
          </w:p>
        </w:tc>
      </w:tr>
    </w:tbl>
    <w:p>
      <w:pPr>
        <w:pStyle w:val="Normal"/>
        <w:rPr>
          <w:rFonts w:ascii="Arial" w:hAnsi="Arial" w:cs="Arial"/>
          <w:bdr w:val="single" w:sz="12" w:space="0" w:color="000000"/>
        </w:rPr>
      </w:pPr>
      <w:r>
        <w:rPr>
          <w:rFonts w:cs="Arial" w:ascii="Arial" w:hAnsi="Arial"/>
          <w:bdr w:val="single" w:sz="12" w:space="0" w:color="00000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7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:         Enquiry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8905</wp:posOffset>
                      </wp:positionH>
                      <wp:positionV relativeFrom="page">
                        <wp:posOffset>121920</wp:posOffset>
                      </wp:positionV>
                      <wp:extent cx="161798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pt;height:18.7pt;mso-wrap-distance-left:9.05pt;mso-wrap-distance-right:9.05pt;mso-wrap-distance-top:0pt;mso-wrap-distance-bottom:0pt;margin-top:9.6pt;mso-position-vertical-relative:page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ge">
                        <wp:posOffset>551815</wp:posOffset>
                      </wp:positionV>
                      <wp:extent cx="4883150" cy="438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5pt;height:34.5pt;mso-wrap-distance-left:9.05pt;mso-wrap-distance-right:9.05pt;mso-wrap-distance-top:0pt;mso-wrap-distance-bottom:0pt;margin-top:43.45pt;mso-position-vertical-relative:page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dr w:val="single" w:sz="12" w:space="0" w:color="000000"/>
              </w:rPr>
            </w:pPr>
            <w:r>
              <w:rPr>
                <w:rFonts w:cs="Arial" w:ascii="Arial" w:hAnsi="Arial"/>
                <w:b/>
              </w:rPr>
              <w:t>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8505</wp:posOffset>
                      </wp:positionH>
                      <wp:positionV relativeFrom="page">
                        <wp:posOffset>121920</wp:posOffset>
                      </wp:positionV>
                      <wp:extent cx="199390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pt;height:18.7pt;mso-wrap-distance-left:9.05pt;mso-wrap-distance-right:9.05pt;mso-wrap-distance-top:0pt;mso-wrap-distance-bottom:0pt;margin-top:9.6pt;mso-position-vertical-relative:page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M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ase complete the following questionnaire with specific regard to the </w:t>
      </w:r>
    </w:p>
    <w:p>
      <w:pPr>
        <w:pStyle w:val="Default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ove enquiry, by placing a CROSS in the appropriate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ge">
                  <wp:posOffset>3465195</wp:posOffset>
                </wp:positionV>
                <wp:extent cx="19177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272.85pt;mso-position-vertical-relative:page;margin-left:2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93"/>
        <w:gridCol w:w="662"/>
        <w:gridCol w:w="662"/>
        <w:gridCol w:w="662"/>
        <w:gridCol w:w="662"/>
        <w:gridCol w:w="666"/>
      </w:tblGrid>
      <w:tr>
        <w:trPr>
          <w:trHeight w:val="1577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Default"/>
              <w:ind w:left="115" w:right="11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rongly agree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Default"/>
              <w:ind w:left="115" w:right="11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gree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Default"/>
              <w:ind w:left="115" w:right="115" w:hanging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uncertain/ </w:t>
              <w:br/>
              <w:t>not applicable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Default"/>
              <w:ind w:left="115" w:right="11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agree</w:t>
            </w:r>
          </w:p>
        </w:tc>
        <w:tc>
          <w:tcPr>
            <w:tcW w:w="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  <w:textDirection w:val="btLr"/>
            <w:vAlign w:val="center"/>
          </w:tcPr>
          <w:p>
            <w:pPr>
              <w:pStyle w:val="Default"/>
              <w:ind w:left="115" w:right="11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rongly disagree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itially I was able to contact the service easily</w:t>
            </w:r>
          </w:p>
        </w:tc>
        <w:tc>
          <w:tcPr>
            <w:tcW w:w="33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8625</wp:posOffset>
                      </wp:positionH>
                      <wp:positionV relativeFrom="page">
                        <wp:posOffset>74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5.85pt;mso-position-vertical-relative:page;margin-left:13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ge">
                        <wp:posOffset>45720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6pt;mso-position-vertical-relative:page;margin-left:13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6720</wp:posOffset>
                      </wp:positionH>
                      <wp:positionV relativeFrom="page">
                        <wp:posOffset>836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5.85pt;mso-position-vertical-relative:page;margin-left:13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0</wp:posOffset>
                      </wp:positionH>
                      <wp:positionV relativeFrom="page">
                        <wp:posOffset>12934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1.85pt;mso-position-vertical-relative:page;margin-left:13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6720</wp:posOffset>
                      </wp:positionH>
                      <wp:positionV relativeFrom="page">
                        <wp:posOffset>17202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5.45pt;mso-position-vertical-relative:page;margin-left:13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0</wp:posOffset>
                      </wp:positionH>
                      <wp:positionV relativeFrom="page">
                        <wp:posOffset>21494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69.25pt;mso-position-vertical-relative:page;margin-left:13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0530</wp:posOffset>
                      </wp:positionH>
                      <wp:positionV relativeFrom="page">
                        <wp:posOffset>254889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00.7pt;mso-position-vertical-relative:page;margin-left:13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1800</wp:posOffset>
                      </wp:positionH>
                      <wp:positionV relativeFrom="page">
                        <wp:posOffset>29368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31.25pt;mso-position-vertical-relative:page;margin-left:13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4340</wp:posOffset>
                      </wp:positionH>
                      <wp:positionV relativeFrom="page">
                        <wp:posOffset>33508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63.85pt;mso-position-vertical-relative:page;margin-left:13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6880</wp:posOffset>
                      </wp:positionH>
                      <wp:positionV relativeFrom="page">
                        <wp:posOffset>3775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97.25pt;mso-position-vertical-relative:page;margin-left:13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3070</wp:posOffset>
                      </wp:positionH>
                      <wp:positionV relativeFrom="page">
                        <wp:posOffset>4156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27.25pt;mso-position-vertical-relative:page;margin-left:13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7683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45974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6.2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83883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6.05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129603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2.05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172275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5.65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21520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69.45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255143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00.9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8415</wp:posOffset>
                      </wp:positionH>
                      <wp:positionV relativeFrom="page">
                        <wp:posOffset>29394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31.45pt;mso-position-vertical-relative:page;margin-left:10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7145</wp:posOffset>
                      </wp:positionH>
                      <wp:positionV relativeFrom="page">
                        <wp:posOffset>335343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64.05pt;mso-position-vertical-relative:page;margin-left:10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8415</wp:posOffset>
                      </wp:positionH>
                      <wp:positionV relativeFrom="page">
                        <wp:posOffset>37776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97.45pt;mso-position-vertical-relative:page;margin-left:10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9685</wp:posOffset>
                      </wp:positionH>
                      <wp:positionV relativeFrom="page">
                        <wp:posOffset>41586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27.45pt;mso-position-vertical-relative:page;margin-left:10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74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5.85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45720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6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836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5.85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12934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1.85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17202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5.45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21494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69.25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254889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00.7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1695</wp:posOffset>
                      </wp:positionH>
                      <wp:positionV relativeFrom="page">
                        <wp:posOffset>29368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31.25pt;mso-position-vertical-relative:page;margin-left:6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0425</wp:posOffset>
                      </wp:positionH>
                      <wp:positionV relativeFrom="page">
                        <wp:posOffset>33508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63.85pt;mso-position-vertical-relative:page;margin-left: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1695</wp:posOffset>
                      </wp:positionH>
                      <wp:positionV relativeFrom="page">
                        <wp:posOffset>3775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97.25pt;mso-position-vertical-relative:page;margin-left:6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2965</wp:posOffset>
                      </wp:positionH>
                      <wp:positionV relativeFrom="page">
                        <wp:posOffset>4156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27.25pt;mso-position-vertical-relative:page;margin-left:6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74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5.85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45720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6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836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5.85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12934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1.85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17202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5.45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21494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69.25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254889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00.7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0695</wp:posOffset>
                      </wp:positionH>
                      <wp:positionV relativeFrom="page">
                        <wp:posOffset>29368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31.25pt;mso-position-vertical-relative:page;margin-left:3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9425</wp:posOffset>
                      </wp:positionH>
                      <wp:positionV relativeFrom="page">
                        <wp:posOffset>33508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63.85pt;mso-position-vertical-relative:page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0695</wp:posOffset>
                      </wp:positionH>
                      <wp:positionV relativeFrom="page">
                        <wp:posOffset>3775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97.25pt;mso-position-vertical-relative:page;margin-left:3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1965</wp:posOffset>
                      </wp:positionH>
                      <wp:positionV relativeFrom="page">
                        <wp:posOffset>4156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27.25pt;mso-position-vertical-relative:page;margin-left:3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74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5.85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45720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6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8362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5.85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12934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1.85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172021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35.45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21494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69.25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2548890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00.7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495</wp:posOffset>
                      </wp:positionH>
                      <wp:positionV relativeFrom="page">
                        <wp:posOffset>29368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31.25pt;mso-position-vertical-relative:page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335089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63.85pt;mso-position-vertical-relative:page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95</wp:posOffset>
                      </wp:positionH>
                      <wp:positionV relativeFrom="page">
                        <wp:posOffset>3775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97.25pt;mso-position-vertical-relative:page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65</wp:posOffset>
                      </wp:positionH>
                      <wp:positionV relativeFrom="page">
                        <wp:posOffset>4156075</wp:posOffset>
                      </wp:positionV>
                      <wp:extent cx="191770" cy="191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27.25pt;mso-position-vertical-relative:page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was informed when I could expect an answer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e answer provided was sufficiently detailed for my needs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 general I found the service to be helpful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had to contact the MI centre more than once before I received a response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received the answer to my enquiry too late for it to be useful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was received when requested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did not receive the information that I required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received the answer to my enquiry within the time requested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93" w:type="dxa"/>
            <w:tcBorders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was happy with the answer to my question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y question was answered in full</w:t>
            </w:r>
          </w:p>
        </w:tc>
        <w:tc>
          <w:tcPr>
            <w:tcW w:w="33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13" w:right="1642" w:gutter="0" w:header="0" w:top="4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5:00Z</dcterms:created>
  <dc:creator>Ru089246</dc:creator>
  <dc:description/>
  <cp:keywords/>
  <dc:language>en-US</dc:language>
  <cp:lastModifiedBy>Imran</cp:lastModifiedBy>
  <cp:lastPrinted>2010-03-08T12:17:00Z</cp:lastPrinted>
  <dcterms:modified xsi:type="dcterms:W3CDTF">2025-03-05T13:05:00Z</dcterms:modified>
  <cp:revision>2</cp:revision>
  <dc:subject/>
  <dc:title>Microsoft Word - Questionnaire 2009-2010 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954939</vt:r8>
  </property>
  <property fmtid="{D5CDD505-2E9C-101B-9397-08002B2CF9AE}" pid="3" name="_AuthorEmail">
    <vt:lpwstr>Brenda.Manley@wales.nhs.uk</vt:lpwstr>
  </property>
  <property fmtid="{D5CDD505-2E9C-101B-9397-08002B2CF9AE}" pid="4" name="_AuthorEmailDisplayName">
    <vt:lpwstr>Brenda Manley (Cardiff and Vale NHS Trust - Pharmacy)</vt:lpwstr>
  </property>
  <property fmtid="{D5CDD505-2E9C-101B-9397-08002B2CF9AE}" pid="5" name="_EmailSubject">
    <vt:lpwstr>User Satisfaction survey</vt:lpwstr>
  </property>
  <property fmtid="{D5CDD505-2E9C-101B-9397-08002B2CF9AE}" pid="6" name="_ReviewingToolsShownOnce">
    <vt:lpwstr/>
  </property>
</Properties>
</file>