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0"/>
        <w:gridCol w:w="680"/>
        <w:gridCol w:w="100"/>
        <w:gridCol w:w="120"/>
        <w:gridCol w:w="1180"/>
        <w:gridCol w:w="140"/>
        <w:gridCol w:w="180"/>
        <w:gridCol w:w="940"/>
        <w:gridCol w:w="200"/>
      </w:tblGrid>
      <w:tr>
        <w:trPr>
          <w:trHeight w:val="4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Sprint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orie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tory Point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z Value</w:t>
            </w:r>
          </w:p>
        </w:tc>
      </w:tr>
      <w:tr>
        <w:trPr>
          <w:trHeight w:val="153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9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ready Done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69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w w:val="76"/>
                <w:sz w:val="36"/>
                <w:vertAlign w:val="subscript"/>
              </w:rPr>
              <w:t>+</w:t>
            </w:r>
            <w:r>
              <w:rPr>
                <w:rFonts w:eastAsia="Arial" w:cs="Arial" w:ascii="Arial" w:hAnsi="Arial"/>
                <w:w w:val="76"/>
                <w:sz w:val="42"/>
              </w:rPr>
              <w:t>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69"/>
              <w:ind w:right="39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69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</w:rPr>
              <w:t>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rint Plan: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Rounded MT Bold" w:hAnsi="Arial Rounded MT Bold" w:eastAsia="Arial Rounded MT Bold" w:cs="Arial Rounded MT Bold"/>
                <w:b/>
                <w:b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8"/>
              </w:rPr>
              <w:t>+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ove Release Line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Rounded MT Bold" w:hAnsi="Arial Rounded MT Bold" w:eastAsia="Arial Rounded MT Bold" w:cs="Arial Rounded MT Bold"/>
                <w:b/>
                <w:b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8"/>
              </w:rPr>
              <w:t>+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 Release Plan:</w:t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Rounded MT Bold" w:hAnsi="Arial Rounded MT Bold" w:eastAsia="Arial Rounded MT Bold" w:cs="Arial Rounded MT Bold"/>
                <w:b/>
                <w:b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8"/>
              </w:rPr>
              <w:t>=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Resul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58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rint 4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3920" w:leader="none"/>
        </w:tabs>
        <w:spacing w:lineRule="atLeast" w:line="0"/>
        <w:ind w:right="1500" w:hanging="0"/>
        <w:jc w:val="righ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tories</w:t>
        <w:tab/>
        <w:t>Story Points</w:t>
        <w:tab/>
        <w:t>Biz Valu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ready Done:</w:t>
      </w:r>
    </w:p>
    <w:p>
      <w:pPr>
        <w:pStyle w:val="Normal"/>
        <w:spacing w:lineRule="atLeast" w:line="0"/>
        <w:ind w:left="240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Plan:</w:t>
      </w:r>
    </w:p>
    <w:p>
      <w:pPr>
        <w:pStyle w:val="Normal"/>
        <w:spacing w:lineRule="atLeast" w:line="0"/>
        <w:ind w:left="240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Above Release Line</w:t>
      </w: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36"/>
          <w:vertAlign w:val="subscript"/>
        </w:rPr>
        <w:t>+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tal Release Plan:</w:t>
      </w:r>
    </w:p>
    <w:p>
      <w:pPr>
        <w:pStyle w:val="Normal"/>
        <w:spacing w:lineRule="atLeast" w:line="0"/>
        <w:ind w:left="240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Result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nning Total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52"/>
          <w:szCs w:val="52"/>
          <w:vertAlign w:val="superscript"/>
        </w:rPr>
        <w:t>Project Sprint Management Dashbo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52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52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0</wp:posOffset>
            </wp:positionH>
            <wp:positionV relativeFrom="paragraph">
              <wp:posOffset>-366395</wp:posOffset>
            </wp:positionV>
            <wp:extent cx="14008735" cy="784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73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shd w:fill="FFFF00" w:val="clear"/>
        </w:rPr>
        <w:t>Sprint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3920" w:leader="none"/>
        </w:tabs>
        <w:spacing w:lineRule="atLeast" w:line="0"/>
        <w:ind w:right="1500" w:hanging="0"/>
        <w:jc w:val="righ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tories</w:t>
        <w:tab/>
        <w:t>Story Points</w:t>
        <w:tab/>
        <w:t>Biz Valu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ready Done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bove Release Line</w:t>
      </w: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36"/>
          <w:vertAlign w:val="subscript"/>
        </w:rPr>
        <w:t>+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tal Release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Result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nning Tot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rint 5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3920" w:leader="none"/>
        </w:tabs>
        <w:spacing w:lineRule="atLeast" w:line="0"/>
        <w:ind w:right="1500" w:hanging="0"/>
        <w:jc w:val="righ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tories</w:t>
        <w:tab/>
        <w:t>Story Points</w:t>
        <w:tab/>
        <w:t>Biz Valu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ready Done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bove Release Line</w:t>
      </w: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36"/>
          <w:vertAlign w:val="subscript"/>
        </w:rPr>
        <w:t>+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tal Release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Result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nning Tot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30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rint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2420" w:leader="none"/>
        </w:tabs>
        <w:spacing w:lineRule="atLeast" w:line="0"/>
        <w:ind w:right="60" w:hanging="0"/>
        <w:jc w:val="righ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tories</w:t>
        <w:tab/>
        <w:t>Story Points</w:t>
        <w:tab/>
        <w:t>Biz Valu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ready Done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bove Release Line</w:t>
      </w: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36"/>
          <w:vertAlign w:val="subscript"/>
        </w:rPr>
        <w:t>+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tal Release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Result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nning Tot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rint 6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2420" w:leader="none"/>
        </w:tabs>
        <w:spacing w:lineRule="atLeast" w:line="0"/>
        <w:ind w:right="60" w:hanging="0"/>
        <w:jc w:val="righ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Stories</w:t>
        <w:tab/>
        <w:t>Story Points</w:t>
        <w:tab/>
        <w:t>Biz Valu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ready Done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+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bove Release Line</w:t>
      </w:r>
      <w:r>
        <w:rPr>
          <w:rFonts w:eastAsia="Arial Rounded MT Bold" w:cs="Arial Rounded MT Bold" w:ascii="Arial Rounded MT Bold" w:hAnsi="Arial Rounded MT Bold"/>
          <w:sz w:val="36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36"/>
          <w:vertAlign w:val="subscript"/>
        </w:rPr>
        <w:t>+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tal Release Plan:</w:t>
      </w:r>
    </w:p>
    <w:p>
      <w:pPr>
        <w:pStyle w:val="Normal"/>
        <w:spacing w:lineRule="atLeast" w:line="0"/>
        <w:ind w:left="2040" w:hanging="0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int Result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nning Total:</w:t>
      </w:r>
    </w:p>
    <w:p>
      <w:pPr>
        <w:sectPr>
          <w:type w:val="continuous"/>
          <w:pgSz w:orient="landscape" w:w="24480" w:h="15840"/>
          <w:pgMar w:left="1440" w:right="1440" w:gutter="0" w:header="0" w:top="360" w:footer="0" w:bottom="223"/>
          <w:cols w:num="3" w:equalWidth="false" w:sep="false">
            <w:col w:w="7440" w:space="720"/>
            <w:col w:w="7080" w:space="72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</w:r>
    </w:p>
    <w:sectPr>
      <w:type w:val="continuous"/>
      <w:pgSz w:orient="landscape" w:w="24480" w:h="15840"/>
      <w:pgMar w:left="1440" w:right="1440" w:gutter="0" w:header="0" w:top="360" w:footer="0" w:bottom="2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6:00Z</dcterms:created>
  <dc:creator>Imran</dc:creator>
  <dc:description/>
  <cp:keywords/>
  <dc:language>en-US</dc:language>
  <cp:lastModifiedBy>Imran</cp:lastModifiedBy>
  <dcterms:modified xsi:type="dcterms:W3CDTF">2025-02-17T06:56:00Z</dcterms:modified>
  <cp:revision>2</cp:revision>
  <dc:subject/>
  <dc:title/>
</cp:coreProperties>
</file>