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spacing w:lineRule="atLeast" w:line="0"/>
        <w:ind w:right="120" w:hanging="0"/>
        <w:jc w:val="center"/>
        <w:rPr>
          <w:rFonts w:ascii="Bodoni MT Black" w:hAnsi="Bodoni MT Black" w:cs="Bodoni MT Black"/>
          <w:b/>
          <w:b/>
          <w:color w:val="FFFFFF"/>
          <w:sz w:val="56"/>
          <w:szCs w:val="56"/>
        </w:rPr>
      </w:pPr>
      <w:bookmarkStart w:id="0" w:name="page1"/>
      <w:bookmarkEnd w:id="0"/>
      <w:r>
        <w:rPr>
          <w:rFonts w:cs="Bodoni MT Black" w:ascii="Bodoni MT Black" w:hAnsi="Bodoni MT Black"/>
          <w:b/>
          <w:color w:val="FFFFFF"/>
          <w:sz w:val="56"/>
          <w:szCs w:val="56"/>
        </w:rPr>
        <w:t>Sample Sales and Marketing Plan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FFFFFF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56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20"/>
        <w:gridCol w:w="2320"/>
        <w:gridCol w:w="420"/>
        <w:gridCol w:w="1920"/>
        <w:gridCol w:w="40"/>
        <w:gridCol w:w="520"/>
        <w:gridCol w:w="1760"/>
      </w:tblGrid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OAL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ARGET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TRATEGIES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ACTICS/MESSAGE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ALENDAR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EASUREMEN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ecific, measureab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ecific, reachabl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ategies that will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ols or channels you’l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ecify which activiti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w will you track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jectives to b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gments of peopl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ract the specific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e to reach your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will do daily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ults? How will you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complished in a tim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ith similar needs or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ople or organization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rgets. What’s unique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eekly, monthly 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are the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iod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terests, motivations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trying to reac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 special about your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rterly to achiev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ffectiveness of each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mographics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ith a compelling offer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t/services/bio/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r goal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ctic? How will you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tions, etc. Ho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 meets their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tory that will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time of day 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lculate time/money/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ny organizations/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terests/needs.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nect with people?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# of contacts it takes to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y of week is mos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ople are there i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ich messages will be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ract/retain each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ffective for e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ach segment?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suasive?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tivity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stomer/client?</w:t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Goal #1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isting and ne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ffer free coffee wit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nnels: Reach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sk customers if yo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Total sales in time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crease sale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stomers who ar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$5+ purchase betwee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xisting customers vi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n take photos an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arents of small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9:30-11:30am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, blog, social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ag them on Facebook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between 9:30-11:30am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Additional expenses (if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ildren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a. Reach potential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t reminders 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2"/>
              </w:rPr>
            </w:pPr>
            <w:r>
              <w:rPr>
                <w:sz w:val="22"/>
              </w:rPr>
              <w:t>from $xx in 2013 to $yy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2"/>
              </w:rPr>
            </w:pPr>
            <w:r>
              <w:rPr>
                <w:sz w:val="22"/>
              </w:rPr>
              <w:t>Facilitate a knitting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sz w:val="22"/>
              </w:rPr>
            </w:pPr>
            <w:r>
              <w:rPr>
                <w:sz w:val="22"/>
              </w:rPr>
              <w:t>any)</w:t>
            </w:r>
          </w:p>
        </w:tc>
      </w:tr>
      <w:tr>
        <w:trPr>
          <w:trHeight w:val="22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 2014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-Live or work in 5 mile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oup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customers via website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Facebook and Twitt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and social media, also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before and during th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sz w:val="22"/>
              </w:rPr>
            </w:pPr>
            <w:r>
              <w:rPr>
                <w:sz w:val="22"/>
              </w:rPr>
              <w:t>Total # of customers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diu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  <w:t>Provide kids play area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mote via websites,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arget time period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2"/>
              </w:rPr>
            </w:pPr>
            <w:r>
              <w:rPr>
                <w:sz w:val="22"/>
              </w:rPr>
              <w:t>Average sales per</w:t>
            </w:r>
          </w:p>
        </w:tc>
      </w:tr>
      <w:tr>
        <w:trPr>
          <w:trHeight w:val="9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C45911" w:val="clear"/>
        <w:spacing w:lineRule="atLeast" w:line="0"/>
        <w:ind w:right="-60" w:hanging="0"/>
        <w:jc w:val="center"/>
        <w:rPr>
          <w:b/>
          <w:b/>
          <w:color w:val="FFFFFF"/>
          <w:sz w:val="36"/>
        </w:rPr>
      </w:pPr>
      <w:bookmarkStart w:id="1" w:name="page2"/>
      <w:bookmarkEnd w:id="1"/>
      <w:r>
        <w:rPr>
          <w:b/>
          <w:color w:val="FFFFFF"/>
          <w:sz w:val="36"/>
        </w:rPr>
        <w:t>Sample Sales and Marketing Pla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20"/>
        <w:gridCol w:w="2320"/>
        <w:gridCol w:w="2340"/>
        <w:gridCol w:w="2320"/>
      </w:tblGrid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OAL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ARGET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TRATEGIES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ACTICS/MESSAGES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ALENDAR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EASUREMENT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leading to sales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Goal #2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 non-profits with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ffer a free workshop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nnels: Postcard,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 2 former clients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tal # of former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t at least 10 forme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nual budgets of at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r training in a related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, phone calls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 week. Follow up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ients contacted per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etings, webinars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y phone the next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ients to hire my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ek. Schedule 1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any again duri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ssage: Save time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tal # reached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Goal #3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fessionals who ar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rtner with a yog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nnels: Ru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un Facebook ad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# of impressions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ttract at least 3 new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d in home office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udio to offer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cebook ads targeti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mpaign at different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# of contacts made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iscounts to their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ome-based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imes of day/days of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ssage clients per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-Live or work within 5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udents.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fessionals in 5 mile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ek to test best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# of new clients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nth in 2014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les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adius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sponses.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recruited through each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artner with local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--Work at computer all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channel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coffee shop that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Use email marketing to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 a different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ttracts self-employed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ncourage existing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gment of your list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Cost for each new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--Suffering from back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orkers to set up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ients to refer others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ach week with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client acquisition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neck or shoulder pai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ation for free 10-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ssages: Are you i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stomized message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(including value of your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inute neck and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d offers.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time)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--Active on social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in? Get relief for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houlder massages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media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your back now! We can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ersonalize your brand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2"/>
              </w:rPr>
            </w:pPr>
            <w:r>
              <w:rPr>
                <w:sz w:val="22"/>
              </w:rPr>
              <w:t>Retention rates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ffer “2 for 1” discount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e you today. (Se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if you’re a former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o current clients wh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side time for same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oftware programmer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ring in a new client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y appointments.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ch out to potential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clients in high tech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nextPage"/>
      <w:pgSz w:orient="landscape" w:w="15840" w:h="12240"/>
      <w:pgMar w:left="900" w:right="96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00Z</dcterms:created>
  <dc:creator>Imran</dc:creator>
  <dc:description/>
  <cp:keywords/>
  <dc:language>en-US</dc:language>
  <cp:lastModifiedBy>Imran</cp:lastModifiedBy>
  <dcterms:modified xsi:type="dcterms:W3CDTF">2024-12-22T04:56:00Z</dcterms:modified>
  <cp:revision>2</cp:revision>
  <dc:subject/>
  <dc:title/>
</cp:coreProperties>
</file>