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0" w:hanging="0"/>
        <w:jc w:val="right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</w:r>
    </w:p>
    <w:p>
      <w:pPr>
        <w:pStyle w:val="Normal"/>
        <w:spacing w:lineRule="atLeast" w:line="0"/>
        <w:ind w:right="840" w:hanging="0"/>
        <w:jc w:val="right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Times New Roman" w:cs="Times New Roman" w:ascii="Times New Roman" w:hAnsi="Times New Roman"/>
          <w:sz w:val="24"/>
        </w:rPr>
        <w:t>.</w:t>
        <w:tab/>
      </w:r>
      <w:r>
        <w:rPr>
          <w:rFonts w:eastAsia="Arial" w:cs="Arial" w:ascii="Arial" w:hAnsi="Arial"/>
          <w:b/>
          <w:sz w:val="32"/>
          <w:shd w:fill="002060" w:val="clear"/>
        </w:rPr>
        <w:t>TEAM WORK AGENDA TEMPLATE</w:t>
      </w:r>
    </w:p>
    <w:p>
      <w:pPr>
        <w:pStyle w:val="Normal"/>
        <w:tabs>
          <w:tab w:val="clear" w:pos="720"/>
          <w:tab w:val="center" w:pos="7710" w:leader="none"/>
        </w:tabs>
        <w:spacing w:lineRule="atLeast" w:line="0"/>
        <w:rPr>
          <w:rFonts w:ascii="Arial" w:hAnsi="Arial" w:eastAsia="Arial" w:cs="Arial"/>
          <w:b/>
          <w:b/>
          <w:color w:val="FF0000"/>
          <w:sz w:val="48"/>
          <w:szCs w:val="48"/>
        </w:rPr>
      </w:pPr>
      <w:r>
        <w:rPr>
          <w:rFonts w:eastAsia="Arial" w:cs="Arial" w:ascii="Arial" w:hAnsi="Arial"/>
          <w:b/>
          <w:color w:val="FF0000"/>
          <w:sz w:val="48"/>
          <w:szCs w:val="4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216535</wp:posOffset>
                </wp:positionV>
                <wp:extent cx="9782810" cy="232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640" cy="232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2pt;margin-top:-17.05pt;width:770.25pt;height:18.2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219710</wp:posOffset>
                </wp:positionV>
                <wp:extent cx="97955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7.3pt" to="771.05pt,-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9050</wp:posOffset>
                </wp:positionV>
                <wp:extent cx="97955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5pt" to="771.0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480695</wp:posOffset>
                </wp:positionV>
                <wp:extent cx="97955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7.85pt" to="771.05pt,3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018030</wp:posOffset>
                </wp:positionV>
                <wp:extent cx="97955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8.9pt" to="771.05pt,15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374900</wp:posOffset>
                </wp:positionV>
                <wp:extent cx="97955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7pt" to="771.05pt,1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733040</wp:posOffset>
                </wp:positionV>
                <wp:extent cx="97955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15.2pt" to="771.05pt,2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3089910</wp:posOffset>
                </wp:positionV>
                <wp:extent cx="97955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3.3pt" to="771.05pt,2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3446145</wp:posOffset>
                </wp:positionV>
                <wp:extent cx="97955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1.35pt" to="771.05pt,2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3803015</wp:posOffset>
                </wp:positionV>
                <wp:extent cx="97955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9.45pt" to="771.05pt,29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4159250</wp:posOffset>
                </wp:positionV>
                <wp:extent cx="97955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7.5pt" to="771.05pt,3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22885</wp:posOffset>
                </wp:positionV>
                <wp:extent cx="0" cy="47434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55pt" to="0pt,35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89795</wp:posOffset>
                </wp:positionH>
                <wp:positionV relativeFrom="paragraph">
                  <wp:posOffset>-222885</wp:posOffset>
                </wp:positionV>
                <wp:extent cx="0" cy="47434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85pt,-17.55pt" to="770.85pt,35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i/>
          <w:sz w:val="28"/>
        </w:rPr>
        <w:t>The chairperson fills out this form before a meeting to organize tasks to be discussed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hd w:fill="002060" w:val="clear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Meeting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-216535</wp:posOffset>
                </wp:positionV>
                <wp:extent cx="9782810" cy="2336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640" cy="233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2pt;margin-top:-17.05pt;width:770.25pt;height:18.3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20085</wp:posOffset>
                </wp:positionH>
                <wp:positionV relativeFrom="paragraph">
                  <wp:posOffset>17145</wp:posOffset>
                </wp:positionV>
                <wp:extent cx="0" cy="380238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.35pt" to="253.55pt,30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50480</wp:posOffset>
                </wp:positionH>
                <wp:positionV relativeFrom="paragraph">
                  <wp:posOffset>17145</wp:posOffset>
                </wp:positionV>
                <wp:extent cx="0" cy="380238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pt,1.35pt" to="602.4pt,30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5160"/>
        <w:gridCol w:w="2700"/>
        <w:gridCol w:w="3940"/>
      </w:tblGrid>
      <w:tr>
        <w:trPr>
          <w:trHeight w:val="441" w:hRule="atLeast"/>
        </w:trPr>
        <w:tc>
          <w:tcPr>
            <w:tcW w:w="36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Chairperson: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Minutes:</w:t>
            </w:r>
          </w:p>
        </w:tc>
        <w:tc>
          <w:tcPr>
            <w:tcW w:w="2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Date &amp; Time:</w:t>
            </w:r>
          </w:p>
        </w:tc>
        <w:tc>
          <w:tcPr>
            <w:tcW w:w="39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Location:</w:t>
            </w:r>
          </w:p>
        </w:tc>
      </w:tr>
      <w:tr>
        <w:trPr>
          <w:trHeight w:val="652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12840</wp:posOffset>
                </wp:positionH>
                <wp:positionV relativeFrom="paragraph">
                  <wp:posOffset>635</wp:posOffset>
                </wp:positionV>
                <wp:extent cx="1434465" cy="5835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58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89.2pt;margin-top:0pt;width:112.9pt;height:45.9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53020</wp:posOffset>
                </wp:positionH>
                <wp:positionV relativeFrom="paragraph">
                  <wp:posOffset>635</wp:posOffset>
                </wp:positionV>
                <wp:extent cx="2132330" cy="5835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58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2.6pt;margin-top:0pt;width:167.85pt;height:45.9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7990</wp:posOffset>
                </wp:positionH>
                <wp:positionV relativeFrom="paragraph">
                  <wp:posOffset>-5715</wp:posOffset>
                </wp:positionV>
                <wp:extent cx="0" cy="309435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-0.45pt" to="33.7pt,24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10300</wp:posOffset>
                </wp:positionH>
                <wp:positionV relativeFrom="paragraph">
                  <wp:posOffset>-5715</wp:posOffset>
                </wp:positionV>
                <wp:extent cx="0" cy="309435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0.45pt" to="489pt,24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3"/>
        <w:gridCol w:w="4377"/>
        <w:gridCol w:w="23"/>
        <w:gridCol w:w="4717"/>
      </w:tblGrid>
      <w:tr>
        <w:trPr>
          <w:trHeight w:val="348" w:hRule="atLeast"/>
        </w:trPr>
        <w:tc>
          <w:tcPr>
            <w:tcW w:w="6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7" w:type="dxa"/>
            <w:tcBorders/>
            <w:shd w:fill="002060" w:val="clear"/>
            <w:vAlign w:val="bottom"/>
          </w:tcPr>
          <w:p>
            <w:pPr>
              <w:pStyle w:val="Normal"/>
              <w:spacing w:lineRule="exact" w:line="347"/>
              <w:ind w:left="10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Item</w:t>
            </w:r>
          </w:p>
        </w:tc>
        <w:tc>
          <w:tcPr>
            <w:tcW w:w="23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17" w:type="dxa"/>
            <w:tcBorders/>
            <w:shd w:fill="002060" w:val="clear"/>
            <w:vAlign w:val="bottom"/>
          </w:tcPr>
          <w:p>
            <w:pPr>
              <w:pStyle w:val="Normal"/>
              <w:spacing w:lineRule="exact" w:line="347"/>
              <w:ind w:left="10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Notes</w:t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7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What will be discussed at the next</w:t>
            </w:r>
          </w:p>
        </w:tc>
        <w:tc>
          <w:tcPr>
            <w:tcW w:w="23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717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What details are important for</w:t>
            </w:r>
          </w:p>
        </w:tc>
      </w:tr>
      <w:tr>
        <w:trPr>
          <w:trHeight w:val="295" w:hRule="atLeast"/>
        </w:trPr>
        <w:tc>
          <w:tcPr>
            <w:tcW w:w="6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7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meeting?</w:t>
            </w:r>
          </w:p>
        </w:tc>
        <w:tc>
          <w:tcPr>
            <w:tcW w:w="23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717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attendees?</w:t>
            </w:r>
          </w:p>
        </w:tc>
      </w:tr>
    </w:tbl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1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2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3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4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6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139065</wp:posOffset>
                </wp:positionV>
                <wp:extent cx="97955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95pt" to="771.0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  <w:gridCol w:w="6380"/>
      </w:tblGrid>
      <w:tr>
        <w:trPr>
          <w:trHeight w:val="269" w:hRule="atLeas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eeting Agenda &amp; Minutes</w:t>
            </w:r>
          </w:p>
        </w:tc>
        <w:tc>
          <w:tcPr>
            <w:tcW w:w="6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6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698" w:gutter="0" w:header="0" w:top="18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860" w:hanging="0"/>
        <w:jc w:val="right"/>
        <w:rPr>
          <w:rFonts w:ascii="Arial" w:hAnsi="Arial" w:eastAsia="Arial" w:cs="Arial"/>
          <w:color w:val="FFFFFF"/>
          <w:sz w:val="24"/>
        </w:rPr>
      </w:pPr>
      <w:bookmarkStart w:id="0" w:name="page2"/>
      <w:bookmarkEnd w:id="0"/>
      <w:r>
        <w:rPr>
          <w:rFonts w:eastAsia="Arial" w:cs="Arial" w:ascii="Arial" w:hAnsi="Arial"/>
          <w:color w:val="FFFFFF"/>
          <w:sz w:val="24"/>
        </w:rPr>
        <w:t>www.qut.edu.au</w:t>
      </w:r>
    </w:p>
    <w:p>
      <w:pPr>
        <w:pStyle w:val="Normal"/>
        <w:spacing w:lineRule="atLeast" w:line="0"/>
        <w:ind w:right="860" w:hanging="0"/>
        <w:jc w:val="right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QUT Libra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TEAM WORK MEETING MINU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210</wp:posOffset>
                </wp:positionH>
                <wp:positionV relativeFrom="paragraph">
                  <wp:posOffset>-216535</wp:posOffset>
                </wp:positionV>
                <wp:extent cx="9715500" cy="2324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32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.3pt;margin-top:-17.05pt;width:764.95pt;height:18.2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-219710</wp:posOffset>
                </wp:positionV>
                <wp:extent cx="972820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7.3pt" to="767.75pt,-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19050</wp:posOffset>
                </wp:positionV>
                <wp:extent cx="9728200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5pt" to="767.7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480695</wp:posOffset>
                </wp:positionV>
                <wp:extent cx="972820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7.85pt" to="767.75pt,3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26690</wp:posOffset>
                </wp:positionH>
                <wp:positionV relativeFrom="paragraph">
                  <wp:posOffset>477520</wp:posOffset>
                </wp:positionV>
                <wp:extent cx="0" cy="53784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37.6pt" to="214.7pt,7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516880</wp:posOffset>
                </wp:positionH>
                <wp:positionV relativeFrom="paragraph">
                  <wp:posOffset>477520</wp:posOffset>
                </wp:positionV>
                <wp:extent cx="0" cy="53784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37.6pt" to="434.4pt,7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586980</wp:posOffset>
                </wp:positionH>
                <wp:positionV relativeFrom="paragraph">
                  <wp:posOffset>477520</wp:posOffset>
                </wp:positionV>
                <wp:extent cx="0" cy="53784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4pt,37.6pt" to="597.4pt,7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1012190</wp:posOffset>
                </wp:positionV>
                <wp:extent cx="972820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9.7pt" to="767.75pt,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97405</wp:posOffset>
                </wp:positionH>
                <wp:positionV relativeFrom="paragraph">
                  <wp:posOffset>1009650</wp:posOffset>
                </wp:positionV>
                <wp:extent cx="0" cy="53784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79.5pt" to="165.15pt,1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346575</wp:posOffset>
                </wp:positionH>
                <wp:positionV relativeFrom="paragraph">
                  <wp:posOffset>1009650</wp:posOffset>
                </wp:positionV>
                <wp:extent cx="0" cy="53784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79.5pt" to="342.25pt,1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957060</wp:posOffset>
                </wp:positionH>
                <wp:positionV relativeFrom="paragraph">
                  <wp:posOffset>1009650</wp:posOffset>
                </wp:positionV>
                <wp:extent cx="0" cy="53784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pt,79.5pt" to="547.8pt,1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1544320</wp:posOffset>
                </wp:positionV>
                <wp:extent cx="972820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1.6pt" to="767.75pt,1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</wp:posOffset>
                </wp:positionH>
                <wp:positionV relativeFrom="paragraph">
                  <wp:posOffset>2077720</wp:posOffset>
                </wp:positionV>
                <wp:extent cx="9728200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63.6pt" to="767.75pt,16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2345690</wp:posOffset>
                </wp:positionV>
                <wp:extent cx="972820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84.7pt" to="767.75pt,18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2615565</wp:posOffset>
                </wp:positionV>
                <wp:extent cx="972820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05.95pt" to="767.75pt,20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2884170</wp:posOffset>
                </wp:positionV>
                <wp:extent cx="972820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27.1pt" to="767.75pt,2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3153410</wp:posOffset>
                </wp:positionV>
                <wp:extent cx="972820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48.3pt" to="767.75pt,24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2255</wp:posOffset>
                </wp:positionH>
                <wp:positionV relativeFrom="paragraph">
                  <wp:posOffset>1541145</wp:posOffset>
                </wp:positionV>
                <wp:extent cx="0" cy="188531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21.35pt" to="20.65pt,2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88005</wp:posOffset>
                </wp:positionH>
                <wp:positionV relativeFrom="paragraph">
                  <wp:posOffset>1541145</wp:posOffset>
                </wp:positionV>
                <wp:extent cx="0" cy="188531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21.35pt" to="243.15pt,2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146800</wp:posOffset>
                </wp:positionH>
                <wp:positionV relativeFrom="paragraph">
                  <wp:posOffset>1541145</wp:posOffset>
                </wp:positionV>
                <wp:extent cx="0" cy="188531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121.35pt" to="484pt,2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586980</wp:posOffset>
                </wp:positionH>
                <wp:positionV relativeFrom="paragraph">
                  <wp:posOffset>1541145</wp:posOffset>
                </wp:positionV>
                <wp:extent cx="0" cy="188531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4pt,121.35pt" to="597.4pt,2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860</wp:posOffset>
                </wp:positionH>
                <wp:positionV relativeFrom="paragraph">
                  <wp:posOffset>3423285</wp:posOffset>
                </wp:positionV>
                <wp:extent cx="9728200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69.55pt" to="767.75pt,26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3691890</wp:posOffset>
                </wp:positionV>
                <wp:extent cx="9728200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90.7pt" to="767.75pt,29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035</wp:posOffset>
                </wp:positionH>
                <wp:positionV relativeFrom="paragraph">
                  <wp:posOffset>-222885</wp:posOffset>
                </wp:positionV>
                <wp:extent cx="0" cy="445071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17.55pt" to="2.05pt,3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747885</wp:posOffset>
                </wp:positionH>
                <wp:positionV relativeFrom="paragraph">
                  <wp:posOffset>-222885</wp:posOffset>
                </wp:positionV>
                <wp:extent cx="0" cy="4450715"/>
                <wp:effectExtent l="3175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55pt,-17.55pt" to="767.55pt,3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ll out this form during a meeting to allocate tasks to each team member to complete in time for the next meeting.</w:t>
      </w:r>
    </w:p>
    <w:p>
      <w:pPr>
        <w:sectPr>
          <w:type w:val="nextPage"/>
          <w:pgSz w:orient="landscape" w:w="16838" w:h="11906"/>
          <w:pgMar w:left="820" w:right="678" w:gutter="0" w:header="0" w:top="782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tendees: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bsent: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te &amp; Time: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ocation:</w:t>
      </w:r>
    </w:p>
    <w:p>
      <w:pPr>
        <w:sectPr>
          <w:type w:val="continuous"/>
          <w:pgSz w:orient="landscape" w:w="16838" w:h="11906"/>
          <w:pgMar w:left="820" w:right="678" w:gutter="0" w:header="0" w:top="782" w:footer="0" w:bottom="442"/>
          <w:cols w:num="4" w:equalWidth="false" w:sep="false">
            <w:col w:w="3680" w:space="720"/>
            <w:col w:w="3680" w:space="720"/>
            <w:col w:w="2540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nutes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Who is filling out this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form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airperson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740" w:hanging="0"/>
        <w:jc w:val="center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>Who is organising the meeting?</w:t>
      </w:r>
    </w:p>
    <w:p>
      <w:pPr>
        <w:sectPr>
          <w:type w:val="continuous"/>
          <w:pgSz w:orient="landscape" w:w="16838" w:h="11906"/>
          <w:pgMar w:left="820" w:right="678" w:gutter="0" w:header="0" w:top="782" w:footer="0" w:bottom="442"/>
          <w:cols w:num="2" w:equalWidth="false" w:sep="false">
            <w:col w:w="6240" w:space="720"/>
            <w:col w:w="8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tbl>
      <w:tblPr>
        <w:tblW w:w="153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"/>
        <w:gridCol w:w="4497"/>
        <w:gridCol w:w="4810"/>
        <w:gridCol w:w="2210"/>
        <w:gridCol w:w="23"/>
        <w:gridCol w:w="3397"/>
      </w:tblGrid>
      <w:tr>
        <w:trPr>
          <w:trHeight w:val="276" w:hRule="atLeast"/>
        </w:trPr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9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tem</w:t>
            </w:r>
          </w:p>
        </w:tc>
        <w:tc>
          <w:tcPr>
            <w:tcW w:w="481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ction</w:t>
            </w:r>
          </w:p>
        </w:tc>
        <w:tc>
          <w:tcPr>
            <w:tcW w:w="221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h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39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uration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What has to be done by the next</w:t>
            </w:r>
          </w:p>
        </w:tc>
        <w:tc>
          <w:tcPr>
            <w:tcW w:w="481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What action is required to get it done?</w:t>
            </w:r>
          </w:p>
        </w:tc>
        <w:tc>
          <w:tcPr>
            <w:tcW w:w="221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Who i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9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How long will it take to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meeting?</w:t>
            </w:r>
          </w:p>
        </w:tc>
        <w:tc>
          <w:tcPr>
            <w:tcW w:w="481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1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responsible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9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complete?</w:t>
            </w:r>
          </w:p>
        </w:tc>
      </w:tr>
    </w:tbl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ext Meetin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9210</wp:posOffset>
                </wp:positionH>
                <wp:positionV relativeFrom="paragraph">
                  <wp:posOffset>-162560</wp:posOffset>
                </wp:positionV>
                <wp:extent cx="9715500" cy="2616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6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.3pt;margin-top:-12.8pt;width:764.95pt;height:20.5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20" w:right="678" w:gutter="0" w:header="0" w:top="782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airperson: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Minut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3660</wp:posOffset>
                </wp:positionH>
                <wp:positionV relativeFrom="paragraph">
                  <wp:posOffset>-162560</wp:posOffset>
                </wp:positionV>
                <wp:extent cx="0" cy="53911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2.8pt" to="-5.8pt,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te &amp; T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0485</wp:posOffset>
                </wp:positionH>
                <wp:positionV relativeFrom="paragraph">
                  <wp:posOffset>-163830</wp:posOffset>
                </wp:positionV>
                <wp:extent cx="0" cy="539115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2.9pt" to="-5.5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998980</wp:posOffset>
                </wp:positionH>
                <wp:positionV relativeFrom="paragraph">
                  <wp:posOffset>-163830</wp:posOffset>
                </wp:positionV>
                <wp:extent cx="0" cy="539115"/>
                <wp:effectExtent l="3810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-12.9pt" to="157.4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564505</wp:posOffset>
                </wp:positionH>
                <wp:positionV relativeFrom="paragraph">
                  <wp:posOffset>372110</wp:posOffset>
                </wp:positionV>
                <wp:extent cx="972756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8.15pt,29.3pt" to="327.75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oc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orient="landscape" w:w="16838" w:h="11906"/>
          <w:pgMar w:left="820" w:right="678" w:gutter="0" w:header="0" w:top="782" w:footer="0" w:bottom="442"/>
          <w:cols w:num="4" w:equalWidth="false" w:sep="false">
            <w:col w:w="4260" w:space="720"/>
            <w:col w:w="3100" w:space="720"/>
            <w:col w:w="2540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  <w:gridCol w:w="6380"/>
      </w:tblGrid>
      <w:tr>
        <w:trPr>
          <w:trHeight w:val="269" w:hRule="atLeas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eeting Agenda &amp; Minutes</w:t>
            </w:r>
          </w:p>
        </w:tc>
        <w:tc>
          <w:tcPr>
            <w:tcW w:w="6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6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orient="landscape" w:w="16838" w:h="11906"/>
      <w:pgMar w:left="820" w:right="678" w:gutter="0" w:header="0" w:top="782" w:footer="0" w:bottom="4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57:00Z</dcterms:created>
  <dc:creator>Imran</dc:creator>
  <dc:description/>
  <cp:keywords/>
  <dc:language>en-US</dc:language>
  <cp:lastModifiedBy>Imran</cp:lastModifiedBy>
  <dcterms:modified xsi:type="dcterms:W3CDTF">2024-12-10T03:57:00Z</dcterms:modified>
  <cp:revision>2</cp:revision>
  <dc:subject/>
  <dc:title/>
</cp:coreProperties>
</file>