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  <w:shd w:fill="C00000" w:val="clear"/>
        </w:rPr>
        <w:t>LOAN AGREEMENT</w:t>
      </w:r>
      <w:r>
        <w:rPr>
          <w:rFonts w:eastAsia="Arial" w:cs="Arial" w:ascii="Arial" w:hAnsi="Arial"/>
          <w:b/>
          <w:sz w:val="26"/>
        </w:rPr>
        <w:t xml:space="preserve"> TEMPLATE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19"/>
        </w:rPr>
      </w:pPr>
      <w:r>
        <w:br w:type="column"/>
      </w:r>
      <w:r>
        <w:rPr>
          <w:rFonts w:eastAsia="Arial" w:cs="Arial" w:ascii="Arial" w:hAnsi="Arial"/>
          <w:b/>
          <w:sz w:val="19"/>
        </w:rPr>
        <w:t>Committee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170180</wp:posOffset>
                </wp:positionV>
                <wp:extent cx="7092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3.4pt" to="311.4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333375</wp:posOffset>
                </wp:positionV>
                <wp:extent cx="1712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6.25pt" to="317.9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-292735</wp:posOffset>
                </wp:positionV>
                <wp:extent cx="0" cy="6292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23.05pt" to="317.7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-289560</wp:posOffset>
                </wp:positionV>
                <wp:extent cx="1712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-22.8pt" to="317.9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-292735</wp:posOffset>
                </wp:positionV>
                <wp:extent cx="0" cy="6292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23.05pt" to="183.4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action I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ter Committee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95550</wp:posOffset>
                </wp:positionH>
                <wp:positionV relativeFrom="paragraph">
                  <wp:posOffset>-4445</wp:posOffset>
                </wp:positionV>
                <wp:extent cx="6515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pt,-0.35pt" to="316.4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980" w:right="1060" w:gutter="0" w:header="0" w:top="860" w:footer="0" w:bottom="0"/>
          <w:cols w:num="2" w:equalWidth="false" w:sep="false">
            <w:col w:w="322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ommittee Nam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10185</wp:posOffset>
            </wp:positionV>
            <wp:extent cx="6541135" cy="7303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LENDER’S INFORMATION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ress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y / State / Zip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cupation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 Address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 City / State / Zip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color w:val="FFFFFF"/>
          <w:sz w:val="24"/>
        </w:rPr>
        <w:t>LOAN DETAILS AND CONDITIONS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40"/>
        <w:gridCol w:w="320"/>
        <w:gridCol w:w="80"/>
        <w:gridCol w:w="800"/>
        <w:gridCol w:w="500"/>
        <w:gridCol w:w="980"/>
        <w:gridCol w:w="360"/>
        <w:gridCol w:w="23"/>
        <w:gridCol w:w="1117"/>
        <w:gridCol w:w="740"/>
        <w:gridCol w:w="140"/>
        <w:gridCol w:w="100"/>
        <w:gridCol w:w="1080"/>
        <w:gridCol w:w="700"/>
        <w:gridCol w:w="1220"/>
      </w:tblGrid>
      <w:tr>
        <w:trPr>
          <w:trHeight w:val="2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ees to lo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Enter Committee Na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lender’s name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mmittee’s name)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$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t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% interest rate (if any) on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 The repayment of</w:t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oan amoun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terest ra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e of loan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his loan by the committee shall occur on or befo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date set by the parties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nder’s Sign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1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andidate / Treasurer Sign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ATTACHMENT(S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90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sz w:val="22"/>
        </w:rPr>
        <w:t>Copy of loan check (loans cannot be made in cash)</w:t>
      </w:r>
    </w:p>
    <w:p>
      <w:pPr>
        <w:pStyle w:val="Normal"/>
        <w:spacing w:lineRule="exact" w:line="71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90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sz w:val="22"/>
        </w:rPr>
        <w:t>Copy of committee’s loan repayment check(s) (front and back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2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>Make sure all copies are referenced with the appropriate transaction ID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2060" w:val="clear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color w:val="FFFFFF"/>
          <w:sz w:val="24"/>
        </w:rPr>
        <w:t>REMINDER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49"/>
        <w:ind w:left="1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y loan that has not been repaid by the date of the candidate’s next election (primary or general) is considered a contribution from the lender, subject to the contribution limit.</w:t>
      </w:r>
    </w:p>
    <w:p>
      <w:pPr>
        <w:sectPr>
          <w:type w:val="continuous"/>
          <w:pgSz w:w="12240" w:h="15840"/>
          <w:pgMar w:left="980" w:right="106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sectPr>
      <w:type w:val="continuous"/>
      <w:pgSz w:w="12240" w:h="15840"/>
      <w:pgMar w:left="980" w:right="1060" w:gutter="0" w:header="0" w:top="8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0:00Z</dcterms:created>
  <dc:creator>Imran</dc:creator>
  <dc:description/>
  <cp:keywords/>
  <dc:language>en-US</dc:language>
  <cp:lastModifiedBy>Imran</cp:lastModifiedBy>
  <dcterms:modified xsi:type="dcterms:W3CDTF">2024-12-19T03:40:00Z</dcterms:modified>
  <cp:revision>2</cp:revision>
  <dc:subject/>
  <dc:title/>
</cp:coreProperties>
</file>