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left="60" w:hanging="0"/>
        <w:jc w:val="center"/>
        <w:textAlignment w:val="baseline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Cuddle Buddy Application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7030A0"/>
          <w:sz w:val="28"/>
          <w:szCs w:val="44"/>
        </w:rPr>
      </w:pPr>
      <w:r>
        <w:rPr>
          <w:rFonts w:eastAsia="Arial" w:cs="Arial" w:ascii="Arial" w:hAnsi="Arial"/>
          <w:b/>
          <w:color w:val="7030A0"/>
          <w:sz w:val="28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tail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edu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0</wp:posOffset>
                </wp:positionV>
                <wp:extent cx="551878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5pt" to="44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510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42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5105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42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</w:rPr>
        <w:t>Nickname?: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5098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4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55098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5pt" to="442.8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3240</wp:posOffset>
                </wp:positionV>
                <wp:extent cx="55098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2pt" to="442.8pt,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52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</w:rPr>
        <w:t>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yti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obi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5098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4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6350</wp:posOffset>
                </wp:positionV>
                <wp:extent cx="551878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5pt" to="442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ke/ dislik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5098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42.8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5098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42.8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24510</wp:posOffset>
                </wp:positionV>
                <wp:extent cx="55098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3pt" to="442.8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3590</wp:posOffset>
                </wp:positionV>
                <wp:extent cx="55098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7pt" to="442.8pt,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1"/>
        <w:ind w:firstLine="28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and Holding? </w:t>
      </w:r>
      <w:r>
        <w:rPr>
          <w:rFonts w:eastAsia="Arial" w:cs="Arial" w:ascii="Arial" w:hAnsi="Arial"/>
        </w:rPr>
        <w:t>  Yes []   no []</w:t>
      </w:r>
    </w:p>
    <w:p>
      <w:pPr>
        <w:pStyle w:val="Normal"/>
        <w:spacing w:lineRule="exact" w:line="191"/>
        <w:ind w:firstLine="28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91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0" w:top="710" w:footer="0" w:bottom="0"/>
          <w:cols w:num="3" w:equalWidth="false" w:sep="false">
            <w:col w:w="3080" w:space="720"/>
            <w:col w:w="2680" w:space="720"/>
            <w:col w:w="1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ind w:firstLine="28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illow Fights?</w:t>
      </w:r>
      <w:r>
        <w:rPr>
          <w:rFonts w:eastAsia="Arial" w:cs="Arial" w:ascii="Arial" w:hAnsi="Arial"/>
        </w:rPr>
        <w:t>  yes []  no []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ind w:firstLine="28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ickling?</w:t>
      </w:r>
      <w:r>
        <w:rPr>
          <w:rFonts w:eastAsia="Arial" w:cs="Arial" w:ascii="Arial" w:hAnsi="Arial"/>
        </w:rPr>
        <w:t>  yes []  no []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>Sleeping?</w:t>
      </w:r>
      <w:r>
        <w:rPr>
          <w:rFonts w:eastAsia="Arial" w:cs="Arial" w:ascii="Arial" w:hAnsi="Arial"/>
        </w:rPr>
        <w:t>  yes []  no []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62865</wp:posOffset>
                </wp:positionV>
                <wp:extent cx="55181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5pt" to="44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5098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442.8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10210</wp:posOffset>
                </wp:positionV>
                <wp:extent cx="55098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3pt" to="442.8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68020</wp:posOffset>
                </wp:positionV>
                <wp:extent cx="55098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6pt" to="442.8pt,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927100</wp:posOffset>
                </wp:positionV>
                <wp:extent cx="551878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3pt" to="442.8pt,7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00"/>
        <w:ind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00"/>
        <w:ind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cribe Your Ultimate Cuddle Posi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00" w:val="clear"/>
        <w:tabs>
          <w:tab w:val="clear" w:pos="720"/>
          <w:tab w:val="left" w:pos="46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</w:rPr>
        <w:t>Signed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6350</wp:posOffset>
                </wp:positionV>
                <wp:extent cx="55194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5pt" to="442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4310</wp:posOffset>
            </wp:positionH>
            <wp:positionV relativeFrom="paragraph">
              <wp:posOffset>218440</wp:posOffset>
            </wp:positionV>
            <wp:extent cx="6226810" cy="381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4310</wp:posOffset>
            </wp:positionH>
            <wp:positionV relativeFrom="paragraph">
              <wp:posOffset>200025</wp:posOffset>
            </wp:positionV>
            <wp:extent cx="6226810" cy="88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7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1440" w:gutter="0" w:header="0" w:top="7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P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3:00Z</dcterms:created>
  <dc:creator>USER</dc:creator>
  <dc:description/>
  <cp:keywords/>
  <dc:language>en-US</dc:language>
  <cp:lastModifiedBy>Imran</cp:lastModifiedBy>
  <dcterms:modified xsi:type="dcterms:W3CDTF">2024-12-25T04:23:00Z</dcterms:modified>
  <cp:revision>2</cp:revision>
  <dc:subject/>
  <dc:title/>
</cp:coreProperties>
</file>