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47"/>
        </w:rPr>
      </w:pPr>
      <w:r>
        <w:rPr>
          <w:rFonts w:eastAsia="Arial" w:cs="Arial" w:ascii="Arial" w:hAnsi="Arial"/>
          <w:b/>
          <w:sz w:val="47"/>
        </w:rPr>
        <w:t>TRAVEL PLAN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660" w:right="1138" w:gutter="0" w:header="0" w:top="5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328930</wp:posOffset>
                </wp:positionV>
                <wp:extent cx="0" cy="4103370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25.9pt" to="3.5pt,297.15pt" stroked="t" o:allowincell="f" style="position:absolute">
                <v:stroke color="#009fe3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322580</wp:posOffset>
                </wp:positionV>
                <wp:extent cx="12553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5.4pt" to="99.8pt,-25.4pt" stroked="t" o:allowincell="f" style="position:absolute">
                <v:stroke color="#009fe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EST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192405</wp:posOffset>
            </wp:positionV>
            <wp:extent cx="1128395" cy="1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EATHER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EC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285</wp:posOffset>
            </wp:positionH>
            <wp:positionV relativeFrom="paragraph">
              <wp:posOffset>183515</wp:posOffset>
            </wp:positionV>
            <wp:extent cx="1128395" cy="1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80" w:right="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INGSTO REM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285</wp:posOffset>
            </wp:positionH>
            <wp:positionV relativeFrom="paragraph">
              <wp:posOffset>106045</wp:posOffset>
            </wp:positionV>
            <wp:extent cx="1128395" cy="1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80" w:right="1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RANSPORT M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285</wp:posOffset>
            </wp:positionH>
            <wp:positionV relativeFrom="paragraph">
              <wp:posOffset>92075</wp:posOffset>
            </wp:positionV>
            <wp:extent cx="1128395" cy="12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80" w:right="1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RANSPORT TIM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285</wp:posOffset>
            </wp:positionH>
            <wp:positionV relativeFrom="paragraph">
              <wp:posOffset>92075</wp:posOffset>
            </wp:positionV>
            <wp:extent cx="1128395" cy="1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80" w:right="1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RANSPORT CO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FE3"/>
          <w:sz w:val="24"/>
        </w:rPr>
      </w:pPr>
      <w:r>
        <w:rPr>
          <w:rFonts w:eastAsia="Times New Roman" w:cs="Times New Roman" w:ascii="Times New Roman" w:hAnsi="Times New Roman"/>
          <w:b/>
          <w:color w:val="009FE3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92075</wp:posOffset>
            </wp:positionV>
            <wp:extent cx="1192530" cy="1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65530</wp:posOffset>
                </wp:positionV>
                <wp:extent cx="55486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3.9pt" to="437.3pt,83.9pt" stroked="t" o:allowincell="f" style="position:absolute">
                <v:stroke color="#009fe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47995</wp:posOffset>
                </wp:positionH>
                <wp:positionV relativeFrom="paragraph">
                  <wp:posOffset>290195</wp:posOffset>
                </wp:positionV>
                <wp:extent cx="0" cy="7816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2.85pt" to="436.85pt,84.35pt" stroked="t" o:allowincell="f" style="position:absolute">
                <v:stroke color="#009fe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1880</wp:posOffset>
                </wp:positionH>
                <wp:positionV relativeFrom="paragraph">
                  <wp:posOffset>296545</wp:posOffset>
                </wp:positionV>
                <wp:extent cx="44824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3.35pt" to="437.3pt,23.35pt" stroked="t" o:allowincell="f" style="position:absolute">
                <v:stroke color="#009fe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96545</wp:posOffset>
                </wp:positionV>
                <wp:extent cx="0" cy="7753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f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3.35pt" to="0.95pt,84.35pt" stroked="t" o:allowincell="f" style="position:absolute">
                <v:stroke color="#009fe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87020</wp:posOffset>
                </wp:positionV>
                <wp:extent cx="1065530" cy="217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17080"/>
                        </a:xfrm>
                        <a:prstGeom prst="rect">
                          <a:avLst/>
                        </a:prstGeom>
                        <a:solidFill>
                          <a:srgbClr val="009f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fe3" stroked="t" o:allowincell="f" style="position:absolute;margin-left:0.55pt;margin-top:22.6pt;width:83.85pt;height:17.05pt;mso-wrap-style:none;v-text-anchor:middle">
                <v:fill o:detectmouseclick="t" type="solid" color2="#ff601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USEFUL LIN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tabs>
          <w:tab w:val="clear" w:pos="720"/>
          <w:tab w:val="left" w:pos="1895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color w:val="FFFFFF"/>
          <w:sz w:val="26"/>
        </w:rPr>
        <w:t>MON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Times New Roman" w:cs="Times New Roman" w:ascii="Times New Roman" w:hAnsi="Times New Roman"/>
          <w:color w:val="FFFFFF"/>
        </w:rPr>
        <w:drawing>
          <wp:inline distT="0" distB="0" distL="0" distR="0">
            <wp:extent cx="12700" cy="4718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</w:rPr>
        <w:t xml:space="preserve">   TUESDAY  </w:t>
      </w:r>
      <w:r>
        <w:rPr>
          <w:rFonts w:eastAsia="Arial" w:cs="Arial" w:ascii="Arial" w:hAnsi="Arial"/>
          <w:b/>
          <w:color w:val="FFFFFF"/>
          <w:sz w:val="26"/>
        </w:rPr>
        <w:drawing>
          <wp:inline distT="0" distB="0" distL="0" distR="0">
            <wp:extent cx="12700" cy="4718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5"/>
        </w:rPr>
        <w:t xml:space="preserve">      WEDNESDAY </w:t>
      </w:r>
      <w:r>
        <w:rPr>
          <w:rFonts w:eastAsia="Arial" w:cs="Arial" w:ascii="Arial" w:hAnsi="Arial"/>
          <w:b/>
          <w:color w:val="FFFFFF"/>
          <w:sz w:val="25"/>
        </w:rPr>
        <w:drawing>
          <wp:inline distT="0" distB="0" distL="0" distR="0">
            <wp:extent cx="12700" cy="4718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</w:rPr>
        <w:t xml:space="preserve">  THURSDAY  </w:t>
      </w:r>
      <w:r>
        <w:rPr>
          <w:rFonts w:eastAsia="Arial" w:cs="Arial" w:ascii="Arial" w:hAnsi="Arial"/>
          <w:b/>
          <w:color w:val="FFFFFF"/>
          <w:sz w:val="26"/>
        </w:rPr>
        <w:drawing>
          <wp:inline distT="0" distB="0" distL="0" distR="0">
            <wp:extent cx="12700" cy="4718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</w:rPr>
        <w:t xml:space="preserve">          FRIDAY   </w:t>
      </w:r>
      <w:r>
        <w:rPr>
          <w:rFonts w:eastAsia="Arial" w:cs="Arial" w:ascii="Arial" w:hAnsi="Arial"/>
          <w:b/>
          <w:color w:val="FFFFFF"/>
          <w:sz w:val="26"/>
        </w:rPr>
        <w:drawing>
          <wp:inline distT="0" distB="0" distL="0" distR="0">
            <wp:extent cx="12700" cy="4718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</w:rPr>
        <w:t xml:space="preserve">         SATURDAY  </w:t>
      </w:r>
      <w:r>
        <w:rPr>
          <w:rFonts w:eastAsia="Arial" w:cs="Arial" w:ascii="Arial" w:hAnsi="Arial"/>
          <w:b/>
          <w:color w:val="FFFFFF"/>
          <w:sz w:val="26"/>
        </w:rPr>
        <w:drawing>
          <wp:inline distT="0" distB="0" distL="0" distR="0">
            <wp:extent cx="12700" cy="4718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</w:rPr>
        <w:t xml:space="preserve">   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81915</wp:posOffset>
            </wp:positionV>
            <wp:extent cx="8591550" cy="50018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ab/>
      </w:r>
      <w:hyperlink r:id="rId15">
        <w:r>
          <w:rPr>
            <w:rStyle w:val="InternetLink"/>
            <w:rFonts w:eastAsia="Arial" w:cs="Arial" w:ascii="Arial" w:hAnsi="Arial"/>
            <w:b/>
            <w:color w:val="009FE3"/>
          </w:rPr>
          <w:t>Practical tips for commuters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60" w:right="1138" w:gutter="0" w:header="0" w:top="510" w:footer="0" w:bottom="0"/>
          <w:cols w:num="2" w:equalWidth="false" w:sep="false">
            <w:col w:w="1740" w:space="260"/>
            <w:col w:w="1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2720" cy="1727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</w:t>
      </w:r>
    </w:p>
    <w:sectPr>
      <w:type w:val="continuous"/>
      <w:pgSz w:orient="landscape" w:w="16838" w:h="11906"/>
      <w:pgMar w:left="660" w:right="1138" w:gutter="0" w:header="0" w:top="5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www.uea.su/yourcommunities/commuterstudents/" TargetMode="External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4:00Z</dcterms:created>
  <dc:creator>Imran</dc:creator>
  <dc:description/>
  <cp:keywords/>
  <dc:language>en-US</dc:language>
  <cp:lastModifiedBy>Imran</cp:lastModifiedBy>
  <dcterms:modified xsi:type="dcterms:W3CDTF">2024-09-04T16:54:00Z</dcterms:modified>
  <cp:revision>2</cp:revision>
  <dc:subject/>
  <dc:title/>
</cp:coreProperties>
</file>