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ge">
                  <wp:posOffset>914400</wp:posOffset>
                </wp:positionV>
                <wp:extent cx="0" cy="31686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72pt" to="87.2pt,96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00000" w:val="clear"/>
        <w:spacing w:lineRule="atLeast" w:line="0"/>
        <w:ind w:left="260" w:hanging="0"/>
        <w:jc w:val="center"/>
        <w:rPr>
          <w:rFonts w:ascii="Algerian" w:hAnsi="Algerian" w:eastAsia="Arial" w:cs="Algerian"/>
          <w:b/>
          <w:b/>
          <w:sz w:val="36"/>
          <w:szCs w:val="36"/>
        </w:rPr>
      </w:pPr>
      <w:r>
        <w:rPr>
          <w:rFonts w:eastAsia="Arial" w:cs="Algerian" w:ascii="Algerian" w:hAnsi="Algerian"/>
          <w:b/>
          <w:sz w:val="36"/>
          <w:szCs w:val="36"/>
        </w:rPr>
        <w:t>DAILY PROGRESS NOTES:  SOAP Note Format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0"/>
        <w:ind w:right="60" w:hanging="0"/>
        <w:rPr/>
      </w:pPr>
      <w:r>
        <w:rPr>
          <w:rFonts w:eastAsia="Arial" w:cs="Arial" w:ascii="Arial" w:hAnsi="Arial"/>
          <w:shd w:fill="FBE4D5" w:val="clear"/>
        </w:rPr>
        <w:t>The term “SOAP notes” refers to a particular format of recording information regarding treatment procedures. Documentation of treatment is an extremely important part of the treatment process. In virtually *all* employment settings, some form of documentation is required and SOAP notes are the most popular format in medical settings. SOAP notes consist of information presented in the following order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51765</wp:posOffset>
                </wp:positionV>
                <wp:extent cx="55651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1.95pt" to="435.05pt,1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337820</wp:posOffset>
                </wp:positionV>
                <wp:extent cx="55651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6.6pt" to="435.05pt,2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47320</wp:posOffset>
                </wp:positionV>
                <wp:extent cx="0" cy="19494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1.6pt" to="-2.75pt,2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21325</wp:posOffset>
                </wp:positionH>
                <wp:positionV relativeFrom="paragraph">
                  <wp:posOffset>147320</wp:posOffset>
                </wp:positionV>
                <wp:extent cx="0" cy="19494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11.6pt" to="434.75pt,2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00000" w:val="clear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ubjectiv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part of your notation should describe your impressions of the client/patient. For example: “David was eager to complete the tasks presented to him today.”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section should be utilized to report subjective information of clinical significance. The statement “Billy was a cute little boy with blue eyes.” is a subjective statement, however, this observation would probably not be clinically significant with respect to the treatment of this pati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297815</wp:posOffset>
                </wp:positionV>
                <wp:extent cx="556514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3.45pt" to="435.05pt,2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483870</wp:posOffset>
                </wp:positionV>
                <wp:extent cx="556514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8.1pt" to="435.05pt,3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293370</wp:posOffset>
                </wp:positionV>
                <wp:extent cx="0" cy="19494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3.1pt" to="-2.75pt,3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21325</wp:posOffset>
                </wp:positionH>
                <wp:positionV relativeFrom="paragraph">
                  <wp:posOffset>293370</wp:posOffset>
                </wp:positionV>
                <wp:extent cx="0" cy="19494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23.1pt" to="434.75pt,3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jectiv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section is where you will report the measurable and observable information that you obtain during the treatment session. For example: “Bob produced words with /s/ in the initial position of words with 80% correct /s/ production in 800/1000 (800 out of 1000 trials).”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udents completing clinical assignments at the Marshall University Speech and Hearing Center are required to include in their objective report the overall measurement (i.e., 90%) as well as the raw data from which the overall was obtained (i.e., 800 out of 1000 trials)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297180</wp:posOffset>
                </wp:positionV>
                <wp:extent cx="556514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3.4pt" to="435.05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483235</wp:posOffset>
                </wp:positionV>
                <wp:extent cx="556514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8.05pt" to="435.05pt,3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292735</wp:posOffset>
                </wp:positionV>
                <wp:extent cx="0" cy="19494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3.05pt" to="-2.75pt,3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21325</wp:posOffset>
                </wp:positionH>
                <wp:positionV relativeFrom="paragraph">
                  <wp:posOffset>292735</wp:posOffset>
                </wp:positionV>
                <wp:extent cx="0" cy="19494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23.05pt" to="434.75pt,3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sessment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section is where you assess, in descriptive terms, the client’s performance during the session and/or the session itself. For example: “Billy’s performance showed a decrease in accuracy over the last session, however the introduction of new activities required additional explanation which resulted in 500 fewer trials.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297815</wp:posOffset>
                </wp:positionV>
                <wp:extent cx="556514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3.45pt" to="435.05pt,2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9370</wp:posOffset>
                </wp:positionH>
                <wp:positionV relativeFrom="paragraph">
                  <wp:posOffset>483870</wp:posOffset>
                </wp:positionV>
                <wp:extent cx="556514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8.1pt" to="435.05pt,3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925</wp:posOffset>
                </wp:positionH>
                <wp:positionV relativeFrom="paragraph">
                  <wp:posOffset>293370</wp:posOffset>
                </wp:positionV>
                <wp:extent cx="0" cy="19494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3.1pt" to="-2.75pt,3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21325</wp:posOffset>
                </wp:positionH>
                <wp:positionV relativeFrom="paragraph">
                  <wp:posOffset>293370</wp:posOffset>
                </wp:positionV>
                <wp:extent cx="0" cy="19494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23.1pt" to="434.75pt,3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an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inal section of your SOAP notes is where you outline the course of treatment, after considering the information you gathered during the session. For example: “Training at the current level will be continued with a modification of activities to provide for physical movement to facilitate sustained motivation and attention.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9845</wp:posOffset>
                </wp:positionH>
                <wp:positionV relativeFrom="paragraph">
                  <wp:posOffset>302260</wp:posOffset>
                </wp:positionV>
                <wp:extent cx="5546725" cy="1708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170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2.35pt;margin-top:23.8pt;width:436.7pt;height:13.4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9370</wp:posOffset>
                </wp:positionH>
                <wp:positionV relativeFrom="paragraph">
                  <wp:posOffset>297815</wp:posOffset>
                </wp:positionV>
                <wp:extent cx="556514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3.45pt" to="435.05pt,2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9370</wp:posOffset>
                </wp:positionH>
                <wp:positionV relativeFrom="paragraph">
                  <wp:posOffset>477520</wp:posOffset>
                </wp:positionV>
                <wp:extent cx="556514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7.6pt" to="435.05pt,3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4925</wp:posOffset>
                </wp:positionH>
                <wp:positionV relativeFrom="paragraph">
                  <wp:posOffset>293370</wp:posOffset>
                </wp:positionV>
                <wp:extent cx="0" cy="188595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3.1pt" to="-2.75pt,3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521325</wp:posOffset>
                </wp:positionH>
                <wp:positionV relativeFrom="paragraph">
                  <wp:posOffset>293370</wp:posOffset>
                </wp:positionV>
                <wp:extent cx="0" cy="188595"/>
                <wp:effectExtent l="5080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23.1pt" to="434.75pt,3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00" w:right="1660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C00000" w:val="clear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pared by: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2:51:00Z</dcterms:created>
  <dc:creator>user</dc:creator>
  <dc:description/>
  <cp:keywords/>
  <dc:language>en-US</dc:language>
  <cp:lastModifiedBy>Imran</cp:lastModifiedBy>
  <dcterms:modified xsi:type="dcterms:W3CDTF">2024-09-28T02:51:00Z</dcterms:modified>
  <cp:revision>2</cp:revision>
  <dc:subject/>
  <dc:title/>
</cp:coreProperties>
</file>