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MERGENCY CONTACT INFORM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000000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ee Inform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ID (if issued) 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irst Name _______________________ Last Name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hd w:fill="000000" w:val="clea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Emergency Contact Nam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mary Contact Name  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lationship to Employee ______________________________________________________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000000" w:val="clea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mergency Home Addres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Same Address/Phone as Employe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ry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ress 1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ress 2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ress 3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ty________________________ State__________ Zip/Postal code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_______________________________ Home Phone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mary Office Phone_______________________Cellular Phone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ents Text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5038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 _________________________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int Name</w:t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 xml:space="preserve">                             Signature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0"/>
        </w:rPr>
        <w:t>Dat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54:00Z</dcterms:created>
  <dc:creator>Harvard Law School</dc:creator>
  <dc:description/>
  <cp:keywords/>
  <dc:language>en-US</dc:language>
  <cp:lastModifiedBy>Imran</cp:lastModifiedBy>
  <cp:lastPrinted>2008-08-08T16:53:00Z</cp:lastPrinted>
  <dcterms:modified xsi:type="dcterms:W3CDTF">2024-08-27T02:54:00Z</dcterms:modified>
  <cp:revision>2</cp:revision>
  <dc:subject/>
  <dc:title>SAMPLE EMERGENCY CONTACT INFORMATION</dc:title>
</cp:coreProperties>
</file>