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D966" w:val="clear"/>
        <w:spacing w:lineRule="atLeast" w:line="0"/>
        <w:rPr>
          <w:rFonts w:ascii="Bodoni MT Black" w:hAnsi="Bodoni MT Black" w:eastAsia="Tahoma" w:cs="Bodoni MT Black"/>
          <w:b/>
          <w:b/>
          <w:sz w:val="36"/>
          <w:szCs w:val="36"/>
        </w:rPr>
      </w:pPr>
      <w:bookmarkStart w:id="0" w:name="page1"/>
      <w:bookmarkEnd w:id="0"/>
      <w:r>
        <w:rPr>
          <w:rFonts w:eastAsia="Tahoma" w:cs="Bodoni MT Black" w:ascii="Bodoni MT Black" w:hAnsi="Bodoni MT Black"/>
          <w:b/>
          <w:sz w:val="36"/>
          <w:szCs w:val="36"/>
        </w:rPr>
        <w:t>SALES COMMISSION SHEET REPORT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37"/>
        <w:gridCol w:w="520"/>
        <w:gridCol w:w="4300"/>
      </w:tblGrid>
      <w:tr>
        <w:trPr>
          <w:trHeight w:val="348" w:hRule="atLeast"/>
        </w:trPr>
        <w:tc>
          <w:tcPr>
            <w:tcW w:w="2060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Instructor’s Name:</w:t>
            </w:r>
          </w:p>
        </w:tc>
        <w:tc>
          <w:tcPr>
            <w:tcW w:w="482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_____________________</w:t>
            </w:r>
          </w:p>
        </w:tc>
      </w:tr>
      <w:tr>
        <w:trPr>
          <w:trHeight w:val="516" w:hRule="atLeast"/>
        </w:trPr>
        <w:tc>
          <w:tcPr>
            <w:tcW w:w="2060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Lesson Cost:</w:t>
            </w:r>
          </w:p>
        </w:tc>
        <w:tc>
          <w:tcPr>
            <w:tcW w:w="4820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   Lesson Length: ____________</w:t>
            </w:r>
          </w:p>
        </w:tc>
      </w:tr>
      <w:tr>
        <w:trPr>
          <w:trHeight w:val="348" w:hRule="atLeast"/>
        </w:trPr>
        <w:tc>
          <w:tcPr>
            <w:tcW w:w="2580" w:type="dxa"/>
            <w:gridSpan w:val="3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Month of Commission:</w:t>
            </w:r>
          </w:p>
        </w:tc>
        <w:tc>
          <w:tcPr>
            <w:tcW w:w="4300" w:type="dxa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______________________________</w:t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Skater’s Nam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25" w:hanging="0"/>
              <w:jc w:val="right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>Date/s of Lessons</w:t>
            </w:r>
          </w:p>
        </w:tc>
      </w:tr>
      <w:tr>
        <w:trPr>
          <w:trHeight w:val="31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8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6554470</wp:posOffset>
                </wp:positionV>
                <wp:extent cx="639445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208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0.25pt;margin-top:-516.1pt;width:503.45pt;height:16.35pt;mso-wrap-style:none;v-text-anchor:middle">
                <v:fill o:detectmouseclick="t" type="solid" color2="#3333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4619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9.7pt" to="503.95pt,-499.7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97625</wp:posOffset>
                </wp:positionH>
                <wp:positionV relativeFrom="paragraph">
                  <wp:posOffset>-6557645</wp:posOffset>
                </wp:positionV>
                <wp:extent cx="0" cy="2146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6.35pt" to="503.75pt,-499.5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554470</wp:posOffset>
                </wp:positionV>
                <wp:extent cx="6400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16.1pt" to="503.95pt,-516.1pt" stroked="t" o:allowincell="f" style="position:absolute">
                <v:stroke color="#cccccc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4619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9.7pt" to="503.95pt,-49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97625</wp:posOffset>
                </wp:positionH>
                <wp:positionV relativeFrom="paragraph">
                  <wp:posOffset>-6553835</wp:posOffset>
                </wp:positionV>
                <wp:extent cx="0" cy="2108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6.05pt" to="503.75pt,-49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550660</wp:posOffset>
                </wp:positionV>
                <wp:extent cx="6400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15.8pt" to="503.95pt,-51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132195</wp:posOffset>
                </wp:positionV>
                <wp:extent cx="6400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2.85pt" to="503.95pt,-48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928995</wp:posOffset>
                </wp:positionV>
                <wp:extent cx="640080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66.85pt" to="503.95pt,-466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725160</wp:posOffset>
                </wp:positionV>
                <wp:extent cx="64008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0.8pt" to="503.95pt,-45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523230</wp:posOffset>
                </wp:positionV>
                <wp:extent cx="6400800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4.9pt" to="503.95pt,-434.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323205</wp:posOffset>
                </wp:positionV>
                <wp:extent cx="640080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19.15pt" to="503.95pt,-419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123180</wp:posOffset>
                </wp:positionV>
                <wp:extent cx="640080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4pt" to="503.95pt,-403.4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923155</wp:posOffset>
                </wp:positionV>
                <wp:extent cx="640080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7.65pt" to="503.95pt,-387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719955</wp:posOffset>
                </wp:positionV>
                <wp:extent cx="64008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71.65pt" to="503.95pt,-37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510405</wp:posOffset>
                </wp:positionV>
                <wp:extent cx="64008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55.15pt" to="503.95pt,-3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4303395</wp:posOffset>
                </wp:positionV>
                <wp:extent cx="64008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8.85pt" to="503.95pt,-33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4100195</wp:posOffset>
                </wp:positionV>
                <wp:extent cx="64008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2.85pt" to="503.95pt,-322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98265</wp:posOffset>
                </wp:positionV>
                <wp:extent cx="6400800" cy="0"/>
                <wp:effectExtent l="0" t="5715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6.95pt" to="503.95pt,-306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698240</wp:posOffset>
                </wp:positionV>
                <wp:extent cx="6400800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1.2pt" to="503.95pt,-291.2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498215</wp:posOffset>
                </wp:positionV>
                <wp:extent cx="6400800" cy="0"/>
                <wp:effectExtent l="0" t="571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5.45pt" to="503.95pt,-275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298190</wp:posOffset>
                </wp:positionV>
                <wp:extent cx="6400800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9.7pt" to="503.95pt,-259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094355</wp:posOffset>
                </wp:positionV>
                <wp:extent cx="640080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43.65pt" to="503.95pt,-24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886075</wp:posOffset>
                </wp:positionV>
                <wp:extent cx="64008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27.25pt" to="503.95pt,-22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679065</wp:posOffset>
                </wp:positionV>
                <wp:extent cx="64008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10.95pt" to="503.95pt,-210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475230</wp:posOffset>
                </wp:positionV>
                <wp:extent cx="64008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4.9pt" to="503.95pt,-194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73300</wp:posOffset>
                </wp:positionV>
                <wp:extent cx="640080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9pt" to="503.95pt,-17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073275</wp:posOffset>
                </wp:positionV>
                <wp:extent cx="6400800" cy="0"/>
                <wp:effectExtent l="0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3.25pt" to="503.95pt,-163.2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873250</wp:posOffset>
                </wp:positionV>
                <wp:extent cx="640080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7.5pt" to="503.95pt,-147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63650</wp:posOffset>
                </wp:positionV>
                <wp:extent cx="64008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9.5pt" to="503.95pt,-9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0284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-499.95pt" to="189.2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61280</wp:posOffset>
                </wp:positionH>
                <wp:positionV relativeFrom="paragraph">
                  <wp:posOffset>-6557645</wp:posOffset>
                </wp:positionV>
                <wp:extent cx="0" cy="65576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516.35pt" to="406.4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9245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-499.95pt" to="243.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8206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499.95pt" to="297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1670</wp:posOffset>
                </wp:positionH>
                <wp:positionV relativeFrom="paragraph">
                  <wp:posOffset>-6349365</wp:posOffset>
                </wp:positionV>
                <wp:extent cx="0" cy="634936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-499.95pt" to="352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673225</wp:posOffset>
                </wp:positionV>
                <wp:extent cx="6400800" cy="0"/>
                <wp:effectExtent l="0" t="5715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1.75pt" to="503.95pt,-131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467485</wp:posOffset>
                </wp:positionV>
                <wp:extent cx="6400800" cy="0"/>
                <wp:effectExtent l="0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5.55pt" to="503.95pt,-115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254125</wp:posOffset>
                </wp:positionV>
                <wp:extent cx="640080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8.75pt" to="503.95pt,-98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045210</wp:posOffset>
                </wp:positionV>
                <wp:extent cx="6400800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2.3pt" to="503.95pt,-82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838835</wp:posOffset>
                </wp:positionV>
                <wp:extent cx="640080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6.05pt" to="503.95pt,-66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632460</wp:posOffset>
                </wp:positionV>
                <wp:extent cx="6400800" cy="0"/>
                <wp:effectExtent l="0" t="5715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9.8pt" to="503.95pt,-4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422910</wp:posOffset>
                </wp:positionV>
                <wp:extent cx="64008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pt" to="503.95pt,-33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4008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0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212090</wp:posOffset>
                </wp:positionV>
                <wp:extent cx="64008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7pt" to="503.95pt,-16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-6135370</wp:posOffset>
                </wp:positionV>
                <wp:extent cx="0" cy="61353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483.1pt" to="0.2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97625</wp:posOffset>
                </wp:positionH>
                <wp:positionV relativeFrom="paragraph">
                  <wp:posOffset>-6135370</wp:posOffset>
                </wp:positionV>
                <wp:extent cx="0" cy="61353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3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483.1pt" to="503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</w:r>
    </w:p>
    <w:p>
      <w:pPr>
        <w:pStyle w:val="Normal"/>
        <w:spacing w:lineRule="atLeast" w:line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>Total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1080" w:right="1440" w:gutter="0" w:header="0" w:top="767" w:footer="0" w:bottom="357"/>
          <w:cols w:num="2" w:equalWidth="false" w:sep="false">
            <w:col w:w="7940" w:space="72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3640"/>
      </w:tblGrid>
      <w:tr>
        <w:trPr>
          <w:trHeight w:val="29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Commissions are due the 10th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Sub-Total this Page</w:t>
            </w:r>
          </w:p>
        </w:tc>
      </w:tr>
      <w:tr>
        <w:trPr>
          <w:trHeight w:val="28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>of each month.  Please pay to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81"/>
              <w:ind w:left="1080" w:hanging="0"/>
              <w:rPr>
                <w:rFonts w:ascii="Tahoma" w:hAnsi="Tahoma" w:eastAsia="Tahoma" w:cs="Tahoma"/>
                <w:b/>
                <w:b/>
                <w:sz w:val="24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>Commission (15%)</w:t>
            </w:r>
          </w:p>
        </w:tc>
      </w:tr>
      <w:tr>
        <w:trPr>
          <w:trHeight w:val="35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sz w:val="24"/>
              </w:rPr>
              <w:t>“</w:t>
            </w:r>
            <w:r>
              <w:rPr>
                <w:rFonts w:eastAsia="Tahoma" w:cs="Tahoma" w:ascii="Tahoma" w:hAnsi="Tahoma"/>
                <w:sz w:val="24"/>
              </w:rPr>
              <w:t xml:space="preserve">Ice Chalet”. </w:t>
            </w:r>
            <w:r>
              <w:rPr>
                <w:rFonts w:eastAsia="Tahoma" w:cs="Tahoma" w:ascii="Tahoma" w:hAnsi="Tahoma"/>
                <w:b/>
                <w:sz w:val="24"/>
              </w:rPr>
              <w:t>- Thank you!</w:t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ahoma" w:hAnsi="Tahoma" w:eastAsia="Tahoma" w:cs="Tahoma"/>
                <w:b/>
                <w:b/>
                <w:w w:val="98"/>
                <w:sz w:val="24"/>
              </w:rPr>
            </w:pPr>
            <w:r>
              <w:rPr>
                <w:rFonts w:eastAsia="Tahoma" w:cs="Tahoma" w:ascii="Tahoma" w:hAnsi="Tahoma"/>
                <w:b/>
                <w:w w:val="98"/>
                <w:sz w:val="24"/>
              </w:rPr>
              <w:t>Total Due (All Pages)</w:t>
            </w:r>
          </w:p>
        </w:tc>
      </w:tr>
      <w:tr>
        <w:trPr>
          <w:trHeight w:val="353" w:hRule="atLeast"/>
        </w:trPr>
        <w:tc>
          <w:tcPr>
            <w:tcW w:w="4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4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400800</wp:posOffset>
                </wp:positionH>
                <wp:positionV relativeFrom="paragraph">
                  <wp:posOffset>-861060</wp:posOffset>
                </wp:positionV>
                <wp:extent cx="0" cy="2171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67.8pt" to="504pt,-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64455</wp:posOffset>
                </wp:positionH>
                <wp:positionV relativeFrom="paragraph">
                  <wp:posOffset>-857885</wp:posOffset>
                </wp:positionV>
                <wp:extent cx="123952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-67.55pt" to="504.2pt,-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167630</wp:posOffset>
                </wp:positionH>
                <wp:positionV relativeFrom="paragraph">
                  <wp:posOffset>-861060</wp:posOffset>
                </wp:positionV>
                <wp:extent cx="0" cy="21717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-67.8pt" to="406.9pt,-5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161280</wp:posOffset>
                </wp:positionH>
                <wp:positionV relativeFrom="paragraph">
                  <wp:posOffset>-423545</wp:posOffset>
                </wp:positionV>
                <wp:extent cx="1239520" cy="0"/>
                <wp:effectExtent l="0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33.35pt" to="503.95pt,-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97625</wp:posOffset>
                </wp:positionH>
                <wp:positionV relativeFrom="paragraph">
                  <wp:posOffset>-656590</wp:posOffset>
                </wp:positionV>
                <wp:extent cx="0" cy="23622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5pt,-51.7pt" to="503.75pt,-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161280</wp:posOffset>
                </wp:positionH>
                <wp:positionV relativeFrom="paragraph">
                  <wp:posOffset>-650240</wp:posOffset>
                </wp:positionV>
                <wp:extent cx="1242695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4pt,-51.2pt" to="504.2pt,-5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164455</wp:posOffset>
                </wp:positionH>
                <wp:positionV relativeFrom="paragraph">
                  <wp:posOffset>-656590</wp:posOffset>
                </wp:positionV>
                <wp:extent cx="0" cy="2362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5pt,-51.7pt" to="406.65pt,-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147945</wp:posOffset>
                </wp:positionH>
                <wp:positionV relativeFrom="paragraph">
                  <wp:posOffset>-69850</wp:posOffset>
                </wp:positionV>
                <wp:extent cx="123952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5.5pt" to="502.9pt,-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381115</wp:posOffset>
                </wp:positionH>
                <wp:positionV relativeFrom="paragraph">
                  <wp:posOffset>-274320</wp:posOffset>
                </wp:positionV>
                <wp:extent cx="0" cy="2108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-21.6pt" to="502.45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147945</wp:posOffset>
                </wp:positionH>
                <wp:positionV relativeFrom="paragraph">
                  <wp:posOffset>-267970</wp:posOffset>
                </wp:positionV>
                <wp:extent cx="123952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-21.1pt" to="502.9pt,-2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154295</wp:posOffset>
                </wp:positionH>
                <wp:positionV relativeFrom="paragraph">
                  <wp:posOffset>-274320</wp:posOffset>
                </wp:positionV>
                <wp:extent cx="0" cy="21082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5pt,-21.6pt" to="405.85pt,-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80" w:right="1440" w:gutter="0" w:header="0" w:top="76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4:00Z</dcterms:created>
  <dc:creator>Imran</dc:creator>
  <dc:description/>
  <cp:keywords/>
  <dc:language>en-US</dc:language>
  <cp:lastModifiedBy>Imran</cp:lastModifiedBy>
  <dcterms:modified xsi:type="dcterms:W3CDTF">2024-08-07T10:04:00Z</dcterms:modified>
  <cp:revision>2</cp:revision>
  <dc:subject/>
  <dc:title/>
</cp:coreProperties>
</file>