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960" w:after="0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Bathroom Cleaning Checklist</w:t>
      </w:r>
    </w:p>
    <w:p>
      <w:pPr>
        <w:pStyle w:val="Normal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35"/>
        <w:gridCol w:w="8093"/>
      </w:tblGrid>
      <w:tr>
        <w:trPr/>
        <w:tc>
          <w:tcPr>
            <w:tcW w:w="8928" w:type="dxa"/>
            <w:gridSpan w:val="2"/>
            <w:tcBorders/>
            <w:shd w:fill="FFC000" w:val="clear"/>
            <w:vAlign w:val="bottom"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Bathroom Sinks and mirrors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0758343"/>
            <w:bookmarkStart w:id="1" w:name="__Fieldmark__0_41075834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bathroom Mirrors with a mirror/window cleaner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0758343"/>
            <w:bookmarkStart w:id="3" w:name="__Fieldmark__1_4107583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bathroom sinks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0758343"/>
            <w:bookmarkStart w:id="5" w:name="__Fieldmark__2_4107583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and shine chrome spouts and handles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0758343"/>
            <w:bookmarkStart w:id="7" w:name="__Fieldmark__3_4107583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countertops (special products for marble and stone countertops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0758343"/>
            <w:bookmarkStart w:id="9" w:name="__Fieldmark__4_4107583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Empty and clean Trash Can and replace trashcan bag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0758343"/>
            <w:bookmarkStart w:id="11" w:name="__Fieldmark__5_4107583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Thoroughly clean cracks where sinks meet the wall</w:t>
            </w:r>
          </w:p>
        </w:tc>
      </w:tr>
      <w:tr>
        <w:trPr/>
        <w:tc>
          <w:tcPr>
            <w:tcW w:w="8928" w:type="dxa"/>
            <w:gridSpan w:val="2"/>
            <w:tcBorders/>
            <w:shd w:fill="FFC000" w:val="clear"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Bathroom tubs and Shower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0758343"/>
            <w:bookmarkStart w:id="13" w:name="__Fieldmark__6_4107583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Scrub tubs and showers with and pay attention to creases where mold builds up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0758343"/>
            <w:bookmarkStart w:id="15" w:name="__Fieldmark__7_4107583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shower head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0758343"/>
            <w:bookmarkStart w:id="17" w:name="__Fieldmark__8_4107583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If necessary use pre-soaking products and let set for a few minutes to take care of mold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0758343"/>
            <w:bookmarkStart w:id="19" w:name="__Fieldmark__9_4107583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Shower Curtain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0758343"/>
            <w:bookmarkStart w:id="21" w:name="__Fieldmark__10_41075834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Creases where the shower or tub meets the bathroom floo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0758343"/>
            <w:bookmarkStart w:id="23" w:name="__Fieldmark__11_41075834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tubs and showers dry after cleaning</w:t>
            </w:r>
          </w:p>
        </w:tc>
      </w:tr>
      <w:tr>
        <w:trPr/>
        <w:tc>
          <w:tcPr>
            <w:tcW w:w="8928" w:type="dxa"/>
            <w:gridSpan w:val="2"/>
            <w:tcBorders/>
            <w:shd w:fill="FFC000" w:val="clear"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Bathroom Toile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0758343"/>
            <w:bookmarkStart w:id="25" w:name="__Fieldmark__12_41075834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Scrub inside of toilet with bowl cleaner and brush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0758343"/>
            <w:bookmarkStart w:id="27" w:name="__Fieldmark__13_41075834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sides of the toilet and seat area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0758343"/>
            <w:bookmarkStart w:id="29" w:name="__Fieldmark__14_41075834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around the base of the toilet where it meets the floo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0758343"/>
            <w:bookmarkStart w:id="31" w:name="__Fieldmark__15_41075834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behind toilet area to include all crevices on the floo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0758343"/>
            <w:bookmarkStart w:id="33" w:name="__Fieldmark__16_41075834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Sanitize toilet area with cleaner</w:t>
            </w:r>
          </w:p>
        </w:tc>
      </w:tr>
      <w:tr>
        <w:trPr/>
        <w:tc>
          <w:tcPr>
            <w:tcW w:w="8928" w:type="dxa"/>
            <w:gridSpan w:val="2"/>
            <w:tcBorders/>
            <w:shd w:fill="FFC000" w:val="clear"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Bathroom cabinets, fixtures, and wall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0758343"/>
            <w:bookmarkStart w:id="35" w:name="__Fieldmark__17_41075834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inside medicine cabine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0758343"/>
            <w:bookmarkStart w:id="37" w:name="__Fieldmark__18_41075834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off everything inside the cabine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0758343"/>
            <w:bookmarkStart w:id="39" w:name="__Fieldmark__19_41075834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towel racks and toilet roll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0758343"/>
            <w:bookmarkStart w:id="41" w:name="__Fieldmark__20_41075834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wood cabinets on all sid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0758343"/>
            <w:bookmarkStart w:id="43" w:name="__Fieldmark__21_41075834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light switches and electrical outlets (careful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0758343"/>
            <w:bookmarkStart w:id="45" w:name="__Fieldmark__22_41075834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semi-gloss walls and/or tiles with all purpose cleane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10758343"/>
            <w:bookmarkStart w:id="47" w:name="__Fieldmark__23_41075834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any cobweb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10758343"/>
            <w:bookmarkStart w:id="49" w:name="__Fieldmark__24_41075834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off the door and doorknob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10758343"/>
            <w:bookmarkStart w:id="51" w:name="__Fieldmark__25_41075834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 xml:space="preserve">Clean any cleaning fans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10758343"/>
            <w:bookmarkStart w:id="53" w:name="__Fieldmark__26_41075834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Replace items in their proper place</w:t>
            </w:r>
          </w:p>
        </w:tc>
      </w:tr>
    </w:tbl>
    <w:p>
      <w:pPr>
        <w:pStyle w:val="Normal"/>
        <w:ind w:left="-810" w:firstLine="810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35"/>
        <w:gridCol w:w="8093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throom Floors and ma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10758343"/>
            <w:bookmarkStart w:id="55" w:name="__Fieldmark__27_41075834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Sweep or vacuum bathroom mat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10758343"/>
            <w:bookmarkStart w:id="57" w:name="__Fieldmark__28_41075834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Mop til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10758343"/>
            <w:bookmarkStart w:id="59" w:name="__Fieldmark__29_41075834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cracks where the floor tiles meet the wall and meet the bathtub or showe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10758343"/>
            <w:bookmarkStart w:id="61" w:name="__Fieldmark__30_41075834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Move any plants or other things on the floor to clean</w:t>
            </w:r>
          </w:p>
        </w:tc>
      </w:tr>
    </w:tbl>
    <w:p>
      <w:pPr>
        <w:pStyle w:val="Heading1"/>
        <w:spacing w:before="960" w:after="0"/>
        <w:ind w:left="-810" w:firstLine="810"/>
        <w:rPr/>
      </w:pPr>
      <w:r>
        <w:rPr/>
        <w:t>Kitchen Cleaning Checklist</w:t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35"/>
        <w:gridCol w:w="8093"/>
      </w:tblGrid>
      <w:tr>
        <w:trPr/>
        <w:tc>
          <w:tcPr>
            <w:tcW w:w="8928" w:type="dxa"/>
            <w:gridSpan w:val="2"/>
            <w:tcBorders/>
            <w:vAlign w:val="bottom"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Kitchen Sinks and counters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10758343"/>
            <w:bookmarkStart w:id="63" w:name="__Fieldmark__31_410758343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Put away clean dishes, place dirty dishes in dishwasher, and run dishwasher.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10758343"/>
            <w:bookmarkStart w:id="65" w:name="__Fieldmark__32_41075834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Kitchen sinks thoroughly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10758343"/>
            <w:bookmarkStart w:id="67" w:name="__Fieldmark__33_410758343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and shine chrome spouts and handles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10758343"/>
            <w:bookmarkStart w:id="69" w:name="__Fieldmark__34_41075834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countertops (special products for marble and stone countertops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10758343"/>
            <w:bookmarkStart w:id="71" w:name="__Fieldmark__35_410758343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Empty and clean Trash Can and replace trashcan bag</w:t>
            </w:r>
          </w:p>
        </w:tc>
      </w:tr>
      <w:tr>
        <w:trPr>
          <w:trHeight w:val="216" w:hRule="atLeast"/>
        </w:trPr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10758343"/>
            <w:bookmarkStart w:id="73" w:name="__Fieldmark__36_41075834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Thoroughly clean cracks where sinks meet the wall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 xml:space="preserve">Kitchen Stove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10758343"/>
            <w:bookmarkStart w:id="75" w:name="__Fieldmark__37_41075834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Remove burners and oven knobs if detachable and spray stove with degrease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10758343"/>
            <w:bookmarkStart w:id="77" w:name="__Fieldmark__38_41075834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Stove tops and console area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10758343"/>
            <w:bookmarkStart w:id="79" w:name="__Fieldmark__39_41075834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the oven door and oven handl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10758343"/>
            <w:bookmarkStart w:id="81" w:name="__Fieldmark__40_41075834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ash any pots or pans that are on the stove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10758343"/>
            <w:bookmarkStart w:id="83" w:name="__Fieldmark__41_41075834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Thoroughly clean stove knob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10758343"/>
            <w:bookmarkStart w:id="85" w:name="__Fieldmark__42_41075834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stove fan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Microwave and fridge and other large applianc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10758343"/>
            <w:bookmarkStart w:id="87" w:name="__Fieldmark__43_41075834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Remove cooking glass dish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10758343"/>
            <w:bookmarkStart w:id="89" w:name="__Fieldmark__44_41075834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Spray with degreaser and clean thoroughly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10758343"/>
            <w:bookmarkStart w:id="91" w:name="__Fieldmark__45_41075834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Remove items on top of the microwave and clean all sides of the microwave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10758343"/>
            <w:bookmarkStart w:id="93" w:name="__Fieldmark__46_41075834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toaster over and other large applianc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10758343"/>
            <w:bookmarkStart w:id="95" w:name="__Fieldmark__47_41075834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Remove items from top of fridge and wipe down top, front and sides of fridge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/>
              <w:t>Kitchen cabinets, fixtures, and wall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10758343"/>
            <w:bookmarkStart w:id="97" w:name="__Fieldmark__48_41075834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inside kitchen cabine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10758343"/>
            <w:bookmarkStart w:id="99" w:name="__Fieldmark__49_41075834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off everything inside the cabine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10758343"/>
            <w:bookmarkStart w:id="101" w:name="__Fieldmark__50_41075834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 xml:space="preserve">Wipe down towel racks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10758343"/>
            <w:bookmarkStart w:id="103" w:name="__Fieldmark__51_41075834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wood cabinets on all sid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10758343"/>
            <w:bookmarkStart w:id="105" w:name="__Fieldmark__52_41075834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light switches and electrical outlets (careful)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10758343"/>
            <w:bookmarkStart w:id="107" w:name="__Fieldmark__53_41075834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semi-gloss walls and/or tiles with all purpose cleaner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10758343"/>
            <w:bookmarkStart w:id="109" w:name="__Fieldmark__54_41075834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any cobweb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10758343"/>
            <w:bookmarkStart w:id="111" w:name="__Fieldmark__55_410758343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Clean blinds and window ledg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10758343"/>
            <w:bookmarkStart w:id="113" w:name="__Fieldmark__56_41075834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 xml:space="preserve">Clean any cleaning fans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10758343"/>
            <w:bookmarkStart w:id="115" w:name="__Fieldmark__57_410758343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Replace items in their proper place</w:t>
            </w:r>
          </w:p>
        </w:tc>
      </w:tr>
    </w:tbl>
    <w:p>
      <w:pPr>
        <w:pStyle w:val="Normal"/>
        <w:ind w:left="-810" w:firstLine="810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35"/>
        <w:gridCol w:w="8093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Heading3"/>
              <w:spacing w:before="180" w:after="20"/>
              <w:ind w:left="-810" w:firstLine="8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itchen Floors and mat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10758343"/>
            <w:bookmarkStart w:id="117" w:name="__Fieldmark__58_410758343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Sweep or vacuum bathroom mat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10758343"/>
            <w:bookmarkStart w:id="119" w:name="__Fieldmark__59_410758343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Mop tiles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10758343"/>
            <w:bookmarkStart w:id="121" w:name="__Fieldmark__60_410758343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 xml:space="preserve">Clean cracks where the floor tiles meet the wall 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ind w:left="-810" w:firstLine="8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10758343"/>
            <w:bookmarkStart w:id="123" w:name="__Fieldmark__61_410758343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tcBorders/>
          </w:tcPr>
          <w:p>
            <w:pPr>
              <w:pStyle w:val="TextBody"/>
              <w:ind w:left="-810" w:firstLine="810"/>
              <w:rPr/>
            </w:pPr>
            <w:r>
              <w:rPr/>
              <w:t>Wipe down baseboards and clean corners</w:t>
            </w:r>
          </w:p>
        </w:tc>
      </w:tr>
    </w:tbl>
    <w:p>
      <w:pPr>
        <w:pStyle w:val="Normal"/>
        <w:ind w:left="-810" w:firstLine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10" w:firstLine="8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20"/>
      <w:outlineLvl w:val="2"/>
    </w:pPr>
    <w:rPr>
      <w:rFonts w:ascii="Arial" w:hAnsi="Arial" w:cs="Arial"/>
      <w:b/>
      <w:bCs/>
      <w:caps/>
      <w:spacing w:val="1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rdlevelChar">
    <w:name w:val="Heading (3rd level) Char"/>
    <w:qFormat/>
    <w:rPr>
      <w:rFonts w:ascii="Verdana" w:hAnsi="Verdana" w:cs="Verdana"/>
      <w:b/>
      <w:color w:val="000000"/>
      <w:kern w:val="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2ndlevel">
    <w:name w:val="Bulleted list (2nd level)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60" w:before="60" w:after="60"/>
    </w:pPr>
    <w:rPr>
      <w:rFonts w:ascii="Verdana" w:hAnsi="Verdana" w:cs="Verdana"/>
      <w:color w:val="000000"/>
      <w:sz w:val="20"/>
      <w:szCs w:val="20"/>
    </w:rPr>
  </w:style>
  <w:style w:type="paragraph" w:styleId="Heading2ndlevel">
    <w:name w:val="Heading (2nd level)"/>
    <w:basedOn w:val="Heading2"/>
    <w:qFormat/>
    <w:pPr>
      <w:numPr>
        <w:ilvl w:val="0"/>
        <w:numId w:val="0"/>
      </w:numPr>
      <w:spacing w:lineRule="exact" w:line="300" w:before="180" w:after="60"/>
      <w:outlineLvl w:val="9"/>
    </w:pPr>
    <w:rPr>
      <w:rFonts w:ascii="Verdana" w:hAnsi="Verdana" w:cs="Times New Roman"/>
      <w:b w:val="false"/>
      <w:bCs w:val="false"/>
      <w:i w:val="false"/>
      <w:iCs w:val="false"/>
      <w:color w:val="000000"/>
      <w:kern w:val="2"/>
      <w:sz w:val="26"/>
      <w:szCs w:val="26"/>
    </w:rPr>
  </w:style>
  <w:style w:type="paragraph" w:styleId="Heading3rdlevel">
    <w:name w:val="Heading (3rd level)"/>
    <w:basedOn w:val="Heading3"/>
    <w:qFormat/>
    <w:pPr>
      <w:numPr>
        <w:ilvl w:val="0"/>
        <w:numId w:val="0"/>
      </w:numPr>
      <w:spacing w:lineRule="exact" w:line="240" w:before="180" w:after="20"/>
      <w:outlineLvl w:val="9"/>
    </w:pPr>
    <w:rPr>
      <w:rFonts w:ascii="Verdana" w:hAnsi="Verdana" w:cs="Times New Roman"/>
      <w:bCs w:val="false"/>
      <w:color w:val="000000"/>
      <w:kern w:val="2"/>
      <w:sz w:val="20"/>
      <w:szCs w:val="20"/>
    </w:rPr>
  </w:style>
  <w:style w:type="paragraph" w:styleId="StyleHeading3rdlevelArial11pt">
    <w:name w:val="Style Heading (3rd level) + Arial 11 pt"/>
    <w:basedOn w:val="Heading3rdlevel"/>
    <w:qFormat/>
    <w:pPr/>
    <w:rPr>
      <w:rFonts w:ascii="Arial" w:hAnsi="Arial" w:cs="Arial"/>
      <w:bCs/>
      <w:caps w:val="false"/>
      <w:smallCaps w:val="false"/>
      <w:spacing w:val="10"/>
      <w:sz w:val="22"/>
      <w:szCs w:val="22"/>
    </w:rPr>
  </w:style>
  <w:style w:type="paragraph" w:styleId="Companyname">
    <w:name w:val="[Company name]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 for managing telework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3:00Z</dcterms:created>
  <dc:creator>RGilkes</dc:creator>
  <dc:description/>
  <cp:keywords/>
  <dc:language>en-US</dc:language>
  <cp:lastModifiedBy>Imran</cp:lastModifiedBy>
  <cp:lastPrinted>2015-03-19T14:54:00Z</cp:lastPrinted>
  <dcterms:modified xsi:type="dcterms:W3CDTF">2024-05-0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54331033</vt:lpwstr>
  </property>
</Properties>
</file>