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52"/>
              </w:rPr>
              <w:t xml:space="preserve">                      </w:t>
            </w:r>
            <w:r>
              <w:rPr>
                <w:sz w:val="52"/>
              </w:rPr>
              <w:t>Bathroom Cleaning Checklis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sk Complet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-Opening Inspe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k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 Paper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p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h Empti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d-Morning Inspe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k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 Paper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p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h Empti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-Lunch Inspe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k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 Paper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p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h Empti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d-Afternoon Inspe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k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 Paper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p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h Empti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69"/>
        <w:gridCol w:w="1070"/>
        <w:gridCol w:w="1070"/>
        <w:gridCol w:w="1069"/>
        <w:gridCol w:w="1070"/>
        <w:gridCol w:w="1070"/>
        <w:gridCol w:w="107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-Closing Inspectio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ks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loor Cle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ilet Paper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ap Fill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h Emptie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hd w:fill="002060" w:val="clear"/>
        </w:rPr>
      </w:pPr>
      <w:r>
        <w:rPr>
          <w:b/>
          <w:shd w:fill="002060" w:val="clear"/>
        </w:rPr>
        <w:t>Please sign your initials verifying that each task is completed satisfactorily. If service is required, please contact management immediate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27432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1pt;mso-wrap-distance-left:9.05pt;mso-wrap-distance-right:9.05pt;mso-wrap-distance-top:0pt;mso-wrap-distance-bottom:0pt;margin-top: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1:00Z</dcterms:created>
  <dc:creator>Savetz Publishing, Inc.</dc:creator>
  <dc:description>Business Form Template by Savetz Publishing, Inc. Download a business form template, open it in Microsoft Word, enter your information to customize it, and print your Business Form Template.</dc:description>
  <cp:keywords>business form template doc</cp:keywords>
  <dc:language>en-US</dc:language>
  <cp:lastModifiedBy>Imran</cp:lastModifiedBy>
  <dcterms:modified xsi:type="dcterms:W3CDTF">2024-05-07T10:41:00Z</dcterms:modified>
  <cp:revision>2</cp:revision>
  <dc:subject>business form template</dc:subject>
  <dc:title>Business Form Template:  Weekly Bathroom Cleaning Checklist</dc:title>
</cp:coreProperties>
</file>