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28" w:after="0"/>
        <w:ind w:right="551" w:hanging="0"/>
        <w:jc w:val="right"/>
        <w:rPr>
          <w:rFonts w:ascii="Verdana" w:hAnsi="Verdana" w:cs="Verdana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87680</wp:posOffset>
                </wp:positionV>
                <wp:extent cx="7771765" cy="9570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9570600"/>
                          <a:chOff x="0" y="0"/>
                          <a:chExt cx="7771680" cy="957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71680" cy="957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280" y="1298520"/>
                            <a:ext cx="1602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20">
                                <a:moveTo>
                                  <a:pt x="0" y="0"/>
                                </a:moveTo>
                                <a:lnTo>
                                  <a:pt x="2524" y="0"/>
                                </a:lnTo>
                              </a:path>
                            </a:pathLst>
                          </a:custGeom>
                          <a:noFill/>
                          <a:ln cap="sq"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513080"/>
                            <a:ext cx="1602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20">
                                <a:moveTo>
                                  <a:pt x="0" y="0"/>
                                </a:moveTo>
                                <a:lnTo>
                                  <a:pt x="2524" y="0"/>
                                </a:lnTo>
                              </a:path>
                            </a:pathLst>
                          </a:custGeom>
                          <a:noFill/>
                          <a:ln cap="sq"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7731720"/>
                            <a:ext cx="1224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cap="sq"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4480" y="7743240"/>
                            <a:ext cx="1224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1">
                                <a:moveTo>
                                  <a:pt x="0" y="0"/>
                                </a:moveTo>
                                <a:lnTo>
                                  <a:pt x="0" y="1420"/>
                                </a:lnTo>
                              </a:path>
                            </a:pathLst>
                          </a:custGeom>
                          <a:noFill/>
                          <a:ln cap="sq"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869400"/>
                            <a:ext cx="1602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20">
                                <a:moveTo>
                                  <a:pt x="0" y="0"/>
                                </a:moveTo>
                                <a:lnTo>
                                  <a:pt x="2524" y="0"/>
                                </a:lnTo>
                              </a:path>
                            </a:pathLst>
                          </a:custGeom>
                          <a:noFill/>
                          <a:ln cap="sq"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084680"/>
                            <a:ext cx="1602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20">
                                <a:moveTo>
                                  <a:pt x="0" y="0"/>
                                </a:moveTo>
                                <a:lnTo>
                                  <a:pt x="2524" y="0"/>
                                </a:lnTo>
                              </a:path>
                            </a:pathLst>
                          </a:custGeom>
                          <a:noFill/>
                          <a:ln cap="sq"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1298520"/>
                            <a:ext cx="916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20">
                                <a:moveTo>
                                  <a:pt x="0" y="0"/>
                                </a:moveTo>
                                <a:lnTo>
                                  <a:pt x="1444" y="0"/>
                                </a:lnTo>
                              </a:path>
                            </a:pathLst>
                          </a:custGeom>
                          <a:noFill/>
                          <a:ln cap="sq"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1513080"/>
                            <a:ext cx="916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20">
                                <a:moveTo>
                                  <a:pt x="0" y="0"/>
                                </a:moveTo>
                                <a:lnTo>
                                  <a:pt x="1444" y="0"/>
                                </a:lnTo>
                              </a:path>
                            </a:pathLst>
                          </a:custGeom>
                          <a:noFill/>
                          <a:ln cap="sq"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157840"/>
                            <a:ext cx="343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5" h="20">
                                <a:moveTo>
                                  <a:pt x="0" y="0"/>
                                </a:moveTo>
                                <a:lnTo>
                                  <a:pt x="5404" y="0"/>
                                </a:lnTo>
                              </a:path>
                            </a:pathLst>
                          </a:custGeom>
                          <a:noFill/>
                          <a:ln cap="sq"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371680"/>
                            <a:ext cx="343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5" h="20">
                                <a:moveTo>
                                  <a:pt x="0" y="0"/>
                                </a:moveTo>
                                <a:lnTo>
                                  <a:pt x="5404" y="0"/>
                                </a:lnTo>
                              </a:path>
                            </a:pathLst>
                          </a:custGeom>
                          <a:noFill/>
                          <a:ln cap="sq"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586240"/>
                            <a:ext cx="343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5" h="20">
                                <a:moveTo>
                                  <a:pt x="0" y="0"/>
                                </a:moveTo>
                                <a:lnTo>
                                  <a:pt x="5404" y="0"/>
                                </a:lnTo>
                              </a:path>
                            </a:pathLst>
                          </a:custGeom>
                          <a:noFill/>
                          <a:ln cap="sq"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200" y="7737480"/>
                            <a:ext cx="913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cap="sq"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200" y="7952040"/>
                            <a:ext cx="913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cap="sq"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200" y="8166600"/>
                            <a:ext cx="913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cap="sq"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200" y="8381520"/>
                            <a:ext cx="913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cap="sq"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200" y="8596800"/>
                            <a:ext cx="913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cap="sq"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912680"/>
                            <a:ext cx="367848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4" h="1377">
                                <a:moveTo>
                                  <a:pt x="0" y="229"/>
                                </a:moveTo>
                                <a:lnTo>
                                  <a:pt x="0" y="229"/>
                                </a:lnTo>
                                <a:lnTo>
                                  <a:pt x="1" y="206"/>
                                </a:lnTo>
                                <a:lnTo>
                                  <a:pt x="4" y="183"/>
                                </a:lnTo>
                                <a:lnTo>
                                  <a:pt x="10" y="162"/>
                                </a:lnTo>
                                <a:lnTo>
                                  <a:pt x="17" y="141"/>
                                </a:lnTo>
                                <a:lnTo>
                                  <a:pt x="26" y="121"/>
                                </a:lnTo>
                                <a:lnTo>
                                  <a:pt x="38" y="102"/>
                                </a:lnTo>
                                <a:lnTo>
                                  <a:pt x="51" y="85"/>
                                </a:lnTo>
                                <a:lnTo>
                                  <a:pt x="65" y="68"/>
                                </a:lnTo>
                                <a:lnTo>
                                  <a:pt x="81" y="54"/>
                                </a:lnTo>
                                <a:lnTo>
                                  <a:pt x="98" y="40"/>
                                </a:lnTo>
                                <a:lnTo>
                                  <a:pt x="117" y="29"/>
                                </a:lnTo>
                                <a:lnTo>
                                  <a:pt x="136" y="19"/>
                                </a:lnTo>
                                <a:lnTo>
                                  <a:pt x="157" y="11"/>
                                </a:lnTo>
                                <a:lnTo>
                                  <a:pt x="178" y="5"/>
                                </a:lnTo>
                                <a:lnTo>
                                  <a:pt x="201" y="1"/>
                                </a:lnTo>
                                <a:lnTo>
                                  <a:pt x="224" y="0"/>
                                </a:lnTo>
                                <a:lnTo>
                                  <a:pt x="5565" y="0"/>
                                </a:lnTo>
                                <a:lnTo>
                                  <a:pt x="5565" y="0"/>
                                </a:lnTo>
                                <a:lnTo>
                                  <a:pt x="5588" y="1"/>
                                </a:lnTo>
                                <a:lnTo>
                                  <a:pt x="5610" y="4"/>
                                </a:lnTo>
                                <a:lnTo>
                                  <a:pt x="5632" y="10"/>
                                </a:lnTo>
                                <a:lnTo>
                                  <a:pt x="5653" y="17"/>
                                </a:lnTo>
                                <a:lnTo>
                                  <a:pt x="5673" y="26"/>
                                </a:lnTo>
                                <a:lnTo>
                                  <a:pt x="5691" y="38"/>
                                </a:lnTo>
                                <a:lnTo>
                                  <a:pt x="5709" y="51"/>
                                </a:lnTo>
                                <a:lnTo>
                                  <a:pt x="5725" y="65"/>
                                </a:lnTo>
                                <a:lnTo>
                                  <a:pt x="5740" y="81"/>
                                </a:lnTo>
                                <a:lnTo>
                                  <a:pt x="5753" y="98"/>
                                </a:lnTo>
                                <a:lnTo>
                                  <a:pt x="5765" y="117"/>
                                </a:lnTo>
                                <a:lnTo>
                                  <a:pt x="5775" y="136"/>
                                </a:lnTo>
                                <a:lnTo>
                                  <a:pt x="5783" y="157"/>
                                </a:lnTo>
                                <a:lnTo>
                                  <a:pt x="5789" y="178"/>
                                </a:lnTo>
                                <a:lnTo>
                                  <a:pt x="5792" y="201"/>
                                </a:lnTo>
                                <a:lnTo>
                                  <a:pt x="5794" y="224"/>
                                </a:lnTo>
                                <a:lnTo>
                                  <a:pt x="5794" y="229"/>
                                </a:lnTo>
                                <a:lnTo>
                                  <a:pt x="5794" y="229"/>
                                </a:lnTo>
                                <a:lnTo>
                                  <a:pt x="5794" y="229"/>
                                </a:lnTo>
                                <a:lnTo>
                                  <a:pt x="5794" y="1147"/>
                                </a:lnTo>
                                <a:lnTo>
                                  <a:pt x="5794" y="1147"/>
                                </a:lnTo>
                                <a:lnTo>
                                  <a:pt x="5793" y="1170"/>
                                </a:lnTo>
                                <a:lnTo>
                                  <a:pt x="5790" y="1192"/>
                                </a:lnTo>
                                <a:lnTo>
                                  <a:pt x="5784" y="1214"/>
                                </a:lnTo>
                                <a:lnTo>
                                  <a:pt x="5777" y="1235"/>
                                </a:lnTo>
                                <a:lnTo>
                                  <a:pt x="5767" y="1255"/>
                                </a:lnTo>
                                <a:lnTo>
                                  <a:pt x="5756" y="1274"/>
                                </a:lnTo>
                                <a:lnTo>
                                  <a:pt x="5743" y="1291"/>
                                </a:lnTo>
                                <a:lnTo>
                                  <a:pt x="5729" y="1307"/>
                                </a:lnTo>
                                <a:lnTo>
                                  <a:pt x="5713" y="1322"/>
                                </a:lnTo>
                                <a:lnTo>
                                  <a:pt x="5696" y="1335"/>
                                </a:lnTo>
                                <a:lnTo>
                                  <a:pt x="5677" y="1347"/>
                                </a:lnTo>
                                <a:lnTo>
                                  <a:pt x="5657" y="1357"/>
                                </a:lnTo>
                                <a:lnTo>
                                  <a:pt x="5637" y="1365"/>
                                </a:lnTo>
                                <a:lnTo>
                                  <a:pt x="5615" y="1371"/>
                                </a:lnTo>
                                <a:lnTo>
                                  <a:pt x="5593" y="1375"/>
                                </a:lnTo>
                                <a:lnTo>
                                  <a:pt x="5570" y="1376"/>
                                </a:lnTo>
                                <a:lnTo>
                                  <a:pt x="5565" y="1376"/>
                                </a:lnTo>
                                <a:lnTo>
                                  <a:pt x="5565" y="1376"/>
                                </a:lnTo>
                                <a:lnTo>
                                  <a:pt x="5565" y="1376"/>
                                </a:lnTo>
                                <a:lnTo>
                                  <a:pt x="229" y="1376"/>
                                </a:lnTo>
                                <a:lnTo>
                                  <a:pt x="229" y="1376"/>
                                </a:lnTo>
                                <a:lnTo>
                                  <a:pt x="206" y="1375"/>
                                </a:lnTo>
                                <a:lnTo>
                                  <a:pt x="183" y="1372"/>
                                </a:lnTo>
                                <a:lnTo>
                                  <a:pt x="162" y="1366"/>
                                </a:lnTo>
                                <a:lnTo>
                                  <a:pt x="141" y="1359"/>
                                </a:lnTo>
                                <a:lnTo>
                                  <a:pt x="121" y="1349"/>
                                </a:lnTo>
                                <a:lnTo>
                                  <a:pt x="102" y="1338"/>
                                </a:lnTo>
                                <a:lnTo>
                                  <a:pt x="85" y="1325"/>
                                </a:lnTo>
                                <a:lnTo>
                                  <a:pt x="68" y="1311"/>
                                </a:lnTo>
                                <a:lnTo>
                                  <a:pt x="54" y="1295"/>
                                </a:lnTo>
                                <a:lnTo>
                                  <a:pt x="40" y="1278"/>
                                </a:lnTo>
                                <a:lnTo>
                                  <a:pt x="29" y="1259"/>
                                </a:lnTo>
                                <a:lnTo>
                                  <a:pt x="19" y="1240"/>
                                </a:lnTo>
                                <a:lnTo>
                                  <a:pt x="11" y="1219"/>
                                </a:lnTo>
                                <a:lnTo>
                                  <a:pt x="5" y="1197"/>
                                </a:lnTo>
                                <a:lnTo>
                                  <a:pt x="1" y="1175"/>
                                </a:lnTo>
                                <a:lnTo>
                                  <a:pt x="0" y="1152"/>
                                </a:lnTo>
                                <a:lnTo>
                                  <a:pt x="0" y="1147"/>
                                </a:lnTo>
                                <a:lnTo>
                                  <a:pt x="0" y="1147"/>
                                </a:lnTo>
                                <a:lnTo>
                                  <a:pt x="0" y="1147"/>
                                </a:lnTo>
                                <a:lnTo>
                                  <a:pt x="0" y="2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177720"/>
                            <a:ext cx="106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cap="sq"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6407280"/>
                            <a:ext cx="106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cap="sq"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920" y="3177720"/>
                            <a:ext cx="10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cap="sq"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920" y="6407280"/>
                            <a:ext cx="10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cap="sq"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572760"/>
                            <a:ext cx="2174760" cy="112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6" h="1857">
                                <a:moveTo>
                                  <a:pt x="0" y="309"/>
                                </a:moveTo>
                                <a:lnTo>
                                  <a:pt x="0" y="309"/>
                                </a:lnTo>
                                <a:lnTo>
                                  <a:pt x="1" y="284"/>
                                </a:lnTo>
                                <a:lnTo>
                                  <a:pt x="4" y="259"/>
                                </a:lnTo>
                                <a:lnTo>
                                  <a:pt x="8" y="235"/>
                                </a:lnTo>
                                <a:lnTo>
                                  <a:pt x="15" y="211"/>
                                </a:lnTo>
                                <a:lnTo>
                                  <a:pt x="24" y="188"/>
                                </a:lnTo>
                                <a:lnTo>
                                  <a:pt x="34" y="167"/>
                                </a:lnTo>
                                <a:lnTo>
                                  <a:pt x="46" y="146"/>
                                </a:lnTo>
                                <a:lnTo>
                                  <a:pt x="59" y="126"/>
                                </a:lnTo>
                                <a:lnTo>
                                  <a:pt x="74" y="108"/>
                                </a:lnTo>
                                <a:lnTo>
                                  <a:pt x="90" y="90"/>
                                </a:lnTo>
                                <a:lnTo>
                                  <a:pt x="108" y="74"/>
                                </a:lnTo>
                                <a:lnTo>
                                  <a:pt x="126" y="59"/>
                                </a:lnTo>
                                <a:lnTo>
                                  <a:pt x="146" y="46"/>
                                </a:lnTo>
                                <a:lnTo>
                                  <a:pt x="167" y="34"/>
                                </a:lnTo>
                                <a:lnTo>
                                  <a:pt x="188" y="24"/>
                                </a:lnTo>
                                <a:lnTo>
                                  <a:pt x="211" y="15"/>
                                </a:lnTo>
                                <a:lnTo>
                                  <a:pt x="235" y="8"/>
                                </a:lnTo>
                                <a:lnTo>
                                  <a:pt x="259" y="4"/>
                                </a:lnTo>
                                <a:lnTo>
                                  <a:pt x="284" y="1"/>
                                </a:lnTo>
                                <a:lnTo>
                                  <a:pt x="309" y="0"/>
                                </a:lnTo>
                                <a:lnTo>
                                  <a:pt x="3116" y="0"/>
                                </a:lnTo>
                                <a:lnTo>
                                  <a:pt x="3116" y="0"/>
                                </a:lnTo>
                                <a:lnTo>
                                  <a:pt x="3141" y="1"/>
                                </a:lnTo>
                                <a:lnTo>
                                  <a:pt x="3166" y="4"/>
                                </a:lnTo>
                                <a:lnTo>
                                  <a:pt x="3190" y="8"/>
                                </a:lnTo>
                                <a:lnTo>
                                  <a:pt x="3214" y="15"/>
                                </a:lnTo>
                                <a:lnTo>
                                  <a:pt x="3236" y="24"/>
                                </a:lnTo>
                                <a:lnTo>
                                  <a:pt x="3258" y="34"/>
                                </a:lnTo>
                                <a:lnTo>
                                  <a:pt x="3279" y="46"/>
                                </a:lnTo>
                                <a:lnTo>
                                  <a:pt x="3298" y="59"/>
                                </a:lnTo>
                                <a:lnTo>
                                  <a:pt x="3317" y="74"/>
                                </a:lnTo>
                                <a:lnTo>
                                  <a:pt x="3335" y="90"/>
                                </a:lnTo>
                                <a:lnTo>
                                  <a:pt x="3351" y="108"/>
                                </a:lnTo>
                                <a:lnTo>
                                  <a:pt x="3365" y="126"/>
                                </a:lnTo>
                                <a:lnTo>
                                  <a:pt x="3379" y="146"/>
                                </a:lnTo>
                                <a:lnTo>
                                  <a:pt x="3391" y="167"/>
                                </a:lnTo>
                                <a:lnTo>
                                  <a:pt x="3401" y="188"/>
                                </a:lnTo>
                                <a:lnTo>
                                  <a:pt x="3409" y="211"/>
                                </a:lnTo>
                                <a:lnTo>
                                  <a:pt x="3416" y="235"/>
                                </a:lnTo>
                                <a:lnTo>
                                  <a:pt x="3421" y="259"/>
                                </a:lnTo>
                                <a:lnTo>
                                  <a:pt x="3424" y="284"/>
                                </a:lnTo>
                                <a:lnTo>
                                  <a:pt x="3425" y="309"/>
                                </a:lnTo>
                                <a:lnTo>
                                  <a:pt x="3425" y="309"/>
                                </a:lnTo>
                                <a:lnTo>
                                  <a:pt x="3425" y="309"/>
                                </a:lnTo>
                                <a:lnTo>
                                  <a:pt x="3425" y="309"/>
                                </a:lnTo>
                                <a:lnTo>
                                  <a:pt x="3425" y="1547"/>
                                </a:lnTo>
                                <a:lnTo>
                                  <a:pt x="3425" y="1547"/>
                                </a:lnTo>
                                <a:lnTo>
                                  <a:pt x="3424" y="1572"/>
                                </a:lnTo>
                                <a:lnTo>
                                  <a:pt x="3421" y="1597"/>
                                </a:lnTo>
                                <a:lnTo>
                                  <a:pt x="3416" y="1621"/>
                                </a:lnTo>
                                <a:lnTo>
                                  <a:pt x="3409" y="1644"/>
                                </a:lnTo>
                                <a:lnTo>
                                  <a:pt x="3401" y="1667"/>
                                </a:lnTo>
                                <a:lnTo>
                                  <a:pt x="3391" y="1689"/>
                                </a:lnTo>
                                <a:lnTo>
                                  <a:pt x="3379" y="1710"/>
                                </a:lnTo>
                                <a:lnTo>
                                  <a:pt x="3365" y="1729"/>
                                </a:lnTo>
                                <a:lnTo>
                                  <a:pt x="3351" y="1748"/>
                                </a:lnTo>
                                <a:lnTo>
                                  <a:pt x="3335" y="1765"/>
                                </a:lnTo>
                                <a:lnTo>
                                  <a:pt x="3317" y="1782"/>
                                </a:lnTo>
                                <a:lnTo>
                                  <a:pt x="3298" y="1796"/>
                                </a:lnTo>
                                <a:lnTo>
                                  <a:pt x="3279" y="1810"/>
                                </a:lnTo>
                                <a:lnTo>
                                  <a:pt x="3258" y="1822"/>
                                </a:lnTo>
                                <a:lnTo>
                                  <a:pt x="3236" y="1832"/>
                                </a:lnTo>
                                <a:lnTo>
                                  <a:pt x="3214" y="1840"/>
                                </a:lnTo>
                                <a:lnTo>
                                  <a:pt x="3190" y="1847"/>
                                </a:lnTo>
                                <a:lnTo>
                                  <a:pt x="3166" y="1852"/>
                                </a:lnTo>
                                <a:lnTo>
                                  <a:pt x="3141" y="1855"/>
                                </a:lnTo>
                                <a:lnTo>
                                  <a:pt x="3116" y="1856"/>
                                </a:lnTo>
                                <a:lnTo>
                                  <a:pt x="3116" y="1856"/>
                                </a:lnTo>
                                <a:lnTo>
                                  <a:pt x="3116" y="1856"/>
                                </a:lnTo>
                                <a:lnTo>
                                  <a:pt x="3116" y="1856"/>
                                </a:lnTo>
                                <a:lnTo>
                                  <a:pt x="309" y="1856"/>
                                </a:lnTo>
                                <a:lnTo>
                                  <a:pt x="309" y="1856"/>
                                </a:lnTo>
                                <a:lnTo>
                                  <a:pt x="284" y="1855"/>
                                </a:lnTo>
                                <a:lnTo>
                                  <a:pt x="259" y="1852"/>
                                </a:lnTo>
                                <a:lnTo>
                                  <a:pt x="235" y="1847"/>
                                </a:lnTo>
                                <a:lnTo>
                                  <a:pt x="211" y="1840"/>
                                </a:lnTo>
                                <a:lnTo>
                                  <a:pt x="188" y="1832"/>
                                </a:lnTo>
                                <a:lnTo>
                                  <a:pt x="167" y="1822"/>
                                </a:lnTo>
                                <a:lnTo>
                                  <a:pt x="146" y="1810"/>
                                </a:lnTo>
                                <a:lnTo>
                                  <a:pt x="126" y="1796"/>
                                </a:lnTo>
                                <a:lnTo>
                                  <a:pt x="108" y="1782"/>
                                </a:lnTo>
                                <a:lnTo>
                                  <a:pt x="90" y="1765"/>
                                </a:lnTo>
                                <a:lnTo>
                                  <a:pt x="74" y="1748"/>
                                </a:lnTo>
                                <a:lnTo>
                                  <a:pt x="59" y="1729"/>
                                </a:lnTo>
                                <a:lnTo>
                                  <a:pt x="46" y="1710"/>
                                </a:lnTo>
                                <a:lnTo>
                                  <a:pt x="34" y="1689"/>
                                </a:lnTo>
                                <a:lnTo>
                                  <a:pt x="24" y="1667"/>
                                </a:lnTo>
                                <a:lnTo>
                                  <a:pt x="15" y="1644"/>
                                </a:lnTo>
                                <a:lnTo>
                                  <a:pt x="8" y="1621"/>
                                </a:lnTo>
                                <a:lnTo>
                                  <a:pt x="4" y="1597"/>
                                </a:lnTo>
                                <a:lnTo>
                                  <a:pt x="1" y="1572"/>
                                </a:lnTo>
                                <a:lnTo>
                                  <a:pt x="0" y="1547"/>
                                </a:lnTo>
                                <a:lnTo>
                                  <a:pt x="0" y="1547"/>
                                </a:lnTo>
                                <a:lnTo>
                                  <a:pt x="0" y="1547"/>
                                </a:lnTo>
                                <a:lnTo>
                                  <a:pt x="0" y="1547"/>
                                </a:lnTo>
                                <a:lnTo>
                                  <a:pt x="0" y="3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.4pt;width:611.95pt;height:753.6pt" coordorigin="0,768" coordsize="12239,150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68;width:12238;height:150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25,20" path="m0,0l2524,0e" stroked="t" o:allowincell="f" style="position:absolute;left:4690;top:2813;width:2523;height:17;mso-wrap-style:none;v-text-anchor:middle;mso-position-horizontal-relative:page;mso-position-vertical-relative:page">
                  <v:fill o:detectmouseclick="t" on="false"/>
                  <v:stroke color="black" weight="12240" joinstyle="round" endcap="square"/>
                  <w10:wrap type="none"/>
                </v:shape>
                <v:shape id="shape_0" coordsize="2525,20" path="m0,0l2524,0e" stroked="t" o:allowincell="f" style="position:absolute;left:4690;top:3151;width:2523;height:17;mso-wrap-style:none;v-text-anchor:middle;mso-position-horizontal-relative:page;mso-position-vertical-relative:page">
                  <v:fill o:detectmouseclick="t" on="false"/>
                  <v:stroke color="black" weight="12240" joinstyle="round" endcap="square"/>
                  <w10:wrap type="none"/>
                </v:shape>
                <v:shape id="shape_0" coordsize="20,1440" path="m0,0l0,1440e" stroked="t" o:allowincell="f" style="position:absolute;left:9370;top:12944;width:18;height:1368;mso-wrap-style:none;v-text-anchor:middle;mso-position-horizontal-relative:page;mso-position-vertical-relative:page">
                  <v:fill o:detectmouseclick="t" on="false"/>
                  <v:stroke color="black" weight="12240" joinstyle="round" endcap="square"/>
                  <w10:wrap type="none"/>
                </v:shape>
                <v:shape id="shape_0" coordsize="20,1421" path="m0,0l0,1420e" stroked="t" o:allowincell="f" style="position:absolute;left:10810;top:12962;width:18;height:1350;mso-wrap-style:none;v-text-anchor:middle;mso-position-horizontal-relative:page;mso-position-vertical-relative:page">
                  <v:fill o:detectmouseclick="t" on="false"/>
                  <v:stroke color="black" weight="12240" joinstyle="round" endcap="square"/>
                  <w10:wrap type="none"/>
                </v:shape>
                <v:shape id="shape_0" coordsize="2525,20" path="m0,0l2524,0e" stroked="t" o:allowincell="f" style="position:absolute;left:4690;top:2137;width:2523;height:17;mso-wrap-style:none;v-text-anchor:middle;mso-position-horizontal-relative:page;mso-position-vertical-relative:page">
                  <v:fill o:detectmouseclick="t" on="false"/>
                  <v:stroke color="black" weight="12240" joinstyle="round" endcap="square"/>
                  <w10:wrap type="none"/>
                </v:shape>
                <v:shape id="shape_0" coordsize="2525,20" path="m0,0l2524,0e" stroked="t" o:allowincell="f" style="position:absolute;left:4690;top:2476;width:2523;height:17;mso-wrap-style:none;v-text-anchor:middle;mso-position-horizontal-relative:page;mso-position-vertical-relative:page">
                  <v:fill o:detectmouseclick="t" on="false"/>
                  <v:stroke color="black" weight="12240" joinstyle="round" endcap="square"/>
                  <w10:wrap type="none"/>
                </v:shape>
                <v:shape id="shape_0" coordsize="1445,20" path="m0,0l1444,0e" stroked="t" o:allowincell="f" style="position:absolute;left:9370;top:2813;width:1443;height:17;mso-wrap-style:none;v-text-anchor:middle;mso-position-horizontal-relative:page;mso-position-vertical-relative:page">
                  <v:fill o:detectmouseclick="t" on="false"/>
                  <v:stroke color="black" weight="12240" joinstyle="round" endcap="square"/>
                  <w10:wrap type="none"/>
                </v:shape>
                <v:shape id="shape_0" coordsize="1445,20" path="m0,0l1444,0e" stroked="t" o:allowincell="f" style="position:absolute;left:9370;top:3151;width:1443;height:17;mso-wrap-style:none;v-text-anchor:middle;mso-position-horizontal-relative:page;mso-position-vertical-relative:page">
                  <v:fill o:detectmouseclick="t" on="false"/>
                  <v:stroke color="black" weight="12240" joinstyle="round" endcap="square"/>
                  <w10:wrap type="none"/>
                </v:shape>
                <v:shape id="shape_0" coordsize="5405,20" path="m0,0l5404,0e" stroked="t" o:allowincell="f" style="position:absolute;left:1450;top:4166;width:5403;height:17;mso-wrap-style:none;v-text-anchor:middle;mso-position-horizontal-relative:page;mso-position-vertical-relative:page">
                  <v:fill o:detectmouseclick="t" on="false"/>
                  <v:stroke color="black" weight="12240" joinstyle="round" endcap="square"/>
                  <w10:wrap type="none"/>
                </v:shape>
                <v:shape id="shape_0" coordsize="5405,20" path="m0,0l5404,0e" stroked="t" o:allowincell="f" style="position:absolute;left:1450;top:4503;width:5403;height:17;mso-wrap-style:none;v-text-anchor:middle;mso-position-horizontal-relative:page;mso-position-vertical-relative:page">
                  <v:fill o:detectmouseclick="t" on="false"/>
                  <v:stroke color="black" weight="12240" joinstyle="round" endcap="square"/>
                  <w10:wrap type="none"/>
                </v:shape>
                <v:shape id="shape_0" coordsize="5405,20" path="m0,0l5404,0e" stroked="t" o:allowincell="f" style="position:absolute;left:1450;top:4841;width:5403;height:17;mso-wrap-style:none;v-text-anchor:middle;mso-position-horizontal-relative:page;mso-position-vertical-relative:page">
                  <v:fill o:detectmouseclick="t" on="false"/>
                  <v:stroke color="black" weight="12240" joinstyle="round" endcap="square"/>
                  <w10:wrap type="none"/>
                </v:shape>
                <v:shape id="shape_0" coordsize="1440,20" path="m0,0l1440,0e" stroked="t" o:allowincell="f" style="position:absolute;left:9380;top:12953;width:1438;height:17;mso-wrap-style:none;v-text-anchor:middle;mso-position-horizontal-relative:page;mso-position-vertical-relative:page">
                  <v:fill o:detectmouseclick="t" on="false"/>
                  <v:stroke color="black" weight="12240" joinstyle="round" endcap="square"/>
                  <w10:wrap type="none"/>
                </v:shape>
                <v:shape id="shape_0" coordsize="1440,20" path="m0,0l1440,0e" stroked="t" o:allowincell="f" style="position:absolute;left:9380;top:13291;width:1438;height:17;mso-wrap-style:none;v-text-anchor:middle;mso-position-horizontal-relative:page;mso-position-vertical-relative:page">
                  <v:fill o:detectmouseclick="t" on="false"/>
                  <v:stroke color="black" weight="12240" joinstyle="round" endcap="square"/>
                  <w10:wrap type="none"/>
                </v:shape>
                <v:shape id="shape_0" coordsize="1440,20" path="m0,0l1440,0e" stroked="t" o:allowincell="f" style="position:absolute;left:9380;top:13629;width:1438;height:17;mso-wrap-style:none;v-text-anchor:middle;mso-position-horizontal-relative:page;mso-position-vertical-relative:page">
                  <v:fill o:detectmouseclick="t" on="false"/>
                  <v:stroke color="black" weight="12240" joinstyle="round" endcap="square"/>
                  <w10:wrap type="none"/>
                </v:shape>
                <v:shape id="shape_0" coordsize="1440,20" path="m0,0l1440,0e" stroked="t" o:allowincell="f" style="position:absolute;left:9380;top:13967;width:1438;height:17;mso-wrap-style:none;v-text-anchor:middle;mso-position-horizontal-relative:page;mso-position-vertical-relative:page">
                  <v:fill o:detectmouseclick="t" on="false"/>
                  <v:stroke color="black" weight="12240" joinstyle="round" endcap="square"/>
                  <w10:wrap type="none"/>
                </v:shape>
                <v:shape id="shape_0" coordsize="1440,20" path="m0,0l1440,0e" stroked="t" o:allowincell="f" style="position:absolute;left:9380;top:14306;width:1438;height:17;mso-wrap-style:none;v-text-anchor:middle;mso-position-horizontal-relative:page;mso-position-vertical-relative:page">
                  <v:fill o:detectmouseclick="t" on="false"/>
                  <v:stroke color="black" weight="12240" joinstyle="round" endcap="square"/>
                  <w10:wrap type="none"/>
                </v:shape>
                <v:shape id="shape_0" coordsize="5794,1377" path="m0,229l0,229l1,206l4,183l10,162l17,141l26,121l38,102l51,85l65,68l81,54l98,40l117,29l136,19l157,11l178,5l201,1l224,0l5565,0l5565,0l5588,1l5610,4l5632,10l5653,17l5673,26l5691,38l5709,51l5725,65l5740,81l5753,98l5765,117l5775,136l5783,157l5789,178l5792,201l5794,224l5794,229l5794,229l5794,229l5794,1147l5794,1147l5793,1170l5790,1192l5784,1214l5777,1235l5767,1255l5756,1274l5743,1291l5729,1307l5713,1322l5696,1335l5677,1347l5657,1357l5637,1365l5615,1371l5593,1375l5570,1376l5565,1376l5565,1376l5565,1376l229,1376l229,1376l206,1375l183,1372l162,1366l141,1359l121,1349l102,1338l85,1325l68,1311l54,1295l40,1278l29,1259l19,1240l11,1219l5,1197l1,1175l0,1152l0,1147l0,1147l0,1147l0,229xe" stroked="t" o:allowincell="f" style="position:absolute;left:1215;top:3780;width:5792;height:1308;mso-wrap-style:none;v-text-anchor:middle;mso-position-horizontal-relative:page;mso-position-vertical-relative:page">
                  <v:fill o:detectmouseclick="t" on="false"/>
                  <v:stroke color="black" weight="12240" joinstyle="round" endcap="square"/>
                  <w10:wrap type="none"/>
                </v:shape>
                <v:shape id="shape_0" coordsize="169,20" path="m0,0l169,0e" stroked="t" o:allowincell="f" style="position:absolute;left:760;top:5772;width:167;height:17;mso-wrap-style:none;v-text-anchor:middle;mso-position-horizontal-relative:page;mso-position-vertical-relative:page">
                  <v:fill o:detectmouseclick="t" on="false"/>
                  <v:stroke color="black" weight="12240" joinstyle="round" endcap="square"/>
                  <w10:wrap type="none"/>
                </v:shape>
                <v:shape id="shape_0" coordsize="169,20" path="m0,0l169,0e" stroked="t" o:allowincell="f" style="position:absolute;left:760;top:10858;width:167;height:17;mso-wrap-style:none;v-text-anchor:middle;mso-position-horizontal-relative:page;mso-position-vertical-relative:page">
                  <v:fill o:detectmouseclick="t" on="false"/>
                  <v:stroke color="black" weight="12240" joinstyle="round" endcap="square"/>
                  <w10:wrap type="none"/>
                </v:shape>
                <v:shape id="shape_0" coordsize="170,20" path="m0,0l169,0e" stroked="t" o:allowincell="f" style="position:absolute;left:10954;top:5772;width:168;height:17;mso-wrap-style:none;v-text-anchor:middle;mso-position-horizontal-relative:page;mso-position-vertical-relative:page">
                  <v:fill o:detectmouseclick="t" on="false"/>
                  <v:stroke color="black" weight="12240" joinstyle="round" endcap="square"/>
                  <w10:wrap type="none"/>
                </v:shape>
                <v:shape id="shape_0" coordsize="170,20" path="m0,0l169,0e" stroked="t" o:allowincell="f" style="position:absolute;left:10954;top:10858;width:168;height:17;mso-wrap-style:none;v-text-anchor:middle;mso-position-horizontal-relative:page;mso-position-vertical-relative:page">
                  <v:fill o:detectmouseclick="t" on="false"/>
                  <v:stroke color="black" weight="12240" joinstyle="round" endcap="square"/>
                  <w10:wrap type="none"/>
                </v:shape>
                <v:shape id="shape_0" coordsize="3426,1857" path="m0,309l0,309l1,284l4,259l8,235l15,211l24,188l34,167l46,146l59,126l74,108l90,90l108,74l126,59l146,46l167,34l188,24l211,15l235,8l259,4l284,1l309,0l3116,0l3116,0l3141,1l3166,4l3190,8l3214,15l3236,24l3258,34l3279,46l3298,59l3317,74l3335,90l3351,108l3365,126l3379,146l3391,167l3401,188l3409,211l3416,235l3421,259l3424,284l3425,309l3425,309l3425,309l3425,309l3425,1547l3425,1547l3424,1572l3421,1597l3416,1621l3409,1644l3401,1667l3391,1689l3379,1710l3365,1729l3351,1748l3335,1765l3317,1782l3298,1796l3279,1810l3258,1822l3236,1832l3214,1840l3190,1847l3166,1852l3141,1855l3116,1856l3116,1856l3116,1856l3116,1856l309,1856l309,1856l284,1855l259,1852l235,1847l211,1840l188,1832l167,1822l146,1810l126,1796l108,1782l90,1765l74,1748l59,1729l46,1710l34,1689l24,1667l15,1644l8,1621l4,1597l1,1572l0,1547l0,1547l0,1547l0,1547l0,309xe" stroked="t" o:allowincell="f" style="position:absolute;left:7596;top:1670;width:3424;height:1765;mso-wrap-style:none;v-text-anchor:middle;mso-position-horizontal-relative:page;mso-position-vertical-relative:page">
                  <v:fill o:detectmouseclick="t" on="false"/>
                  <v:stroke color="black" weight="12240" joinstyle="round" endcap="square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44"/>
          <w:szCs w:val="44"/>
        </w:rPr>
        <w:t>INVOICE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50"/>
        <w:ind w:left="6993" w:right="1555" w:hanging="0"/>
        <w:rPr/>
      </w:pPr>
      <w:r>
        <w:rPr>
          <w:rFonts w:cs="Verdana" w:ascii="Verdana" w:hAnsi="Verdana"/>
        </w:rPr>
        <w:t>INVOIC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3"/>
        </w:rPr>
        <w:t>O</w:t>
      </w:r>
      <w:r>
        <w:rPr>
          <w:rFonts w:cs="Verdana" w:ascii="Verdana" w:hAnsi="Verdana"/>
          <w:w w:val="101"/>
        </w:rPr>
        <w:t xml:space="preserve">.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12"/>
        </w:rPr>
        <w:t>A</w:t>
      </w:r>
      <w:r>
        <w:rPr>
          <w:rFonts w:cs="Verdana" w:ascii="Verdana" w:hAnsi="Verdana"/>
        </w:rPr>
        <w:t>TE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widowControl w:val="false"/>
        <w:autoSpaceDE w:val="false"/>
        <w:spacing w:lineRule="exact" w:line="236" w:before="25" w:after="0"/>
        <w:ind w:left="153" w:right="-20" w:hanging="0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Landscaping</w:t>
      </w:r>
    </w:p>
    <w:p>
      <w:pPr>
        <w:pStyle w:val="Normal"/>
        <w:widowControl w:val="false"/>
        <w:autoSpaceDE w:val="false"/>
        <w:spacing w:lineRule="exact" w:line="236" w:before="25" w:after="0"/>
        <w:ind w:left="153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37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20"/>
        <w:gridCol w:w="5040"/>
        <w:gridCol w:w="1440"/>
        <w:gridCol w:w="1457"/>
      </w:tblGrid>
      <w:tr>
        <w:trPr>
          <w:trHeight w:val="35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BCBCB" w:val="clear"/>
          </w:tcPr>
          <w:p>
            <w:pPr>
              <w:pStyle w:val="Normal"/>
              <w:widowControl w:val="false"/>
              <w:autoSpaceDE w:val="false"/>
              <w:spacing w:before="48" w:after="0"/>
              <w:ind w:left="336"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BCBCB" w:val="clear"/>
          </w:tcPr>
          <w:p>
            <w:pPr>
              <w:pStyle w:val="Normal"/>
              <w:widowControl w:val="false"/>
              <w:autoSpaceDE w:val="false"/>
              <w:spacing w:before="48" w:after="0"/>
              <w:ind w:left="106"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BCBCB" w:val="clear"/>
          </w:tcPr>
          <w:p>
            <w:pPr>
              <w:pStyle w:val="Normal"/>
              <w:widowControl w:val="false"/>
              <w:autoSpaceDE w:val="false"/>
              <w:spacing w:before="48" w:after="0"/>
              <w:ind w:left="2230" w:right="219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BCBCB" w:val="clear"/>
          </w:tcPr>
          <w:p>
            <w:pPr>
              <w:pStyle w:val="Normal"/>
              <w:widowControl w:val="false"/>
              <w:autoSpaceDE w:val="false"/>
              <w:spacing w:before="48" w:after="0"/>
              <w:ind w:left="408" w:right="-20" w:hanging="0"/>
              <w:rPr>
                <w:rFonts w:ascii="Verdana" w:hAnsi="Verdana" w:cs="Verdana"/>
                <w:spacing w:val="-5"/>
              </w:rPr>
            </w:pPr>
            <w:r>
              <w:rPr>
                <w:rFonts w:cs="Verdana" w:ascii="Verdana" w:hAnsi="Verdana"/>
              </w:rPr>
              <w:t>PRIC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BCB" w:val="clear"/>
          </w:tcPr>
          <w:p>
            <w:pPr>
              <w:pStyle w:val="Normal"/>
              <w:widowControl w:val="false"/>
              <w:autoSpaceDE w:val="false"/>
              <w:spacing w:before="48" w:after="0"/>
              <w:ind w:left="403" w:right="-20" w:hanging="0"/>
              <w:rPr/>
            </w:pPr>
            <w:r>
              <w:rPr>
                <w:rFonts w:cs="Verdana" w:ascii="Verdana" w:hAnsi="Verdana"/>
                <w:spacing w:val="-5"/>
              </w:rPr>
              <w:t>TO</w:t>
            </w:r>
            <w:r>
              <w:rPr>
                <w:rFonts w:cs="Verdana" w:ascii="Verdana" w:hAnsi="Verdana"/>
                <w:spacing w:val="-12"/>
              </w:rPr>
              <w:t>T</w:t>
            </w:r>
            <w:r>
              <w:rPr>
                <w:rFonts w:cs="Verdana" w:ascii="Verdana" w:hAnsi="Verdana"/>
              </w:rPr>
              <w:t>AL</w:t>
            </w:r>
          </w:p>
        </w:tc>
      </w:tr>
      <w:tr>
        <w:trPr>
          <w:trHeight w:val="674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48" w:before="25" w:after="0"/>
        <w:ind w:left="6633" w:right="2197" w:hanging="0"/>
        <w:rPr>
          <w:rFonts w:ascii="Verdana" w:hAnsi="Verdana" w:cs="Verdana"/>
          <w:spacing w:val="-12"/>
        </w:rPr>
      </w:pP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6"/>
        </w:rPr>
        <w:t>B</w:t>
      </w:r>
      <w:r>
        <w:rPr>
          <w:rFonts w:cs="Verdana" w:ascii="Verdana" w:hAnsi="Verdana"/>
          <w:spacing w:val="-5"/>
        </w:rPr>
        <w:t>TO</w:t>
      </w:r>
      <w:r>
        <w:rPr>
          <w:rFonts w:cs="Verdana" w:ascii="Verdana" w:hAnsi="Verdana"/>
          <w:spacing w:val="-12"/>
        </w:rPr>
        <w:t>T</w:t>
      </w:r>
      <w:r>
        <w:rPr>
          <w:rFonts w:cs="Verdana" w:ascii="Verdana" w:hAnsi="Verdana"/>
        </w:rPr>
        <w:t xml:space="preserve">AL </w:t>
      </w:r>
      <w:r>
        <w:rPr>
          <w:rFonts w:cs="Verdana" w:ascii="Verdana" w:hAnsi="Verdana"/>
          <w:spacing w:val="-5"/>
        </w:rPr>
        <w:t>O</w:t>
      </w:r>
      <w:r>
        <w:rPr>
          <w:rFonts w:cs="Verdana" w:ascii="Verdana" w:hAnsi="Verdana"/>
        </w:rPr>
        <w:t>THER</w:t>
      </w:r>
    </w:p>
    <w:p>
      <w:pPr>
        <w:pStyle w:val="Normal"/>
        <w:widowControl w:val="false"/>
        <w:autoSpaceDE w:val="false"/>
        <w:spacing w:lineRule="auto" w:line="348"/>
        <w:ind w:left="6633" w:right="2615" w:hanging="0"/>
        <w:rPr/>
      </w:pPr>
      <w:r>
        <w:rPr>
          <w:rFonts w:cs="Verdana" w:ascii="Verdana" w:hAnsi="Verdana"/>
          <w:spacing w:val="-12"/>
        </w:rPr>
        <w:t>T</w:t>
      </w:r>
      <w:r>
        <w:rPr>
          <w:rFonts w:cs="Verdana" w:ascii="Verdana" w:hAnsi="Verdana"/>
        </w:rPr>
        <w:t xml:space="preserve">AX </w:t>
      </w:r>
      <w:r>
        <w:rPr>
          <w:rFonts w:cs="Verdana" w:ascii="Verdana" w:hAnsi="Verdana"/>
          <w:spacing w:val="-5"/>
        </w:rPr>
        <w:t>TO</w:t>
      </w:r>
      <w:r>
        <w:rPr>
          <w:rFonts w:cs="Verdana" w:ascii="Verdana" w:hAnsi="Verdana"/>
          <w:spacing w:val="-12"/>
        </w:rPr>
        <w:t>T</w:t>
      </w:r>
      <w:r>
        <w:rPr>
          <w:rFonts w:cs="Verdana" w:ascii="Verdana" w:hAnsi="Verdana"/>
        </w:rPr>
        <w:t>AL</w:t>
      </w:r>
    </w:p>
    <w:sectPr>
      <w:type w:val="nextPage"/>
      <w:pgSz w:w="12240" w:h="15840"/>
      <w:pgMar w:left="980" w:right="132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FreeSans;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51:00Z</dcterms:created>
  <dc:creator>Invoice-Template.com</dc:creator>
  <dc:description/>
  <cp:keywords/>
  <dc:language>en-US</dc:language>
  <cp:lastModifiedBy>Imran</cp:lastModifiedBy>
  <dcterms:modified xsi:type="dcterms:W3CDTF">2022-10-11T10:51:00Z</dcterms:modified>
  <cp:revision>2</cp:revision>
  <dc:subject/>
  <dc:title/>
</cp:coreProperties>
</file>