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22A35" w:val="clear"/>
        <w:ind w:left="-180" w:right="-360" w:hanging="0"/>
        <w:jc w:val="center"/>
        <w:rPr>
          <w:rFonts w:ascii="Castellar" w:hAnsi="Castellar" w:cs="Castellar"/>
          <w:b/>
          <w:b/>
          <w:bCs/>
          <w:color w:val="FFFF00"/>
          <w:sz w:val="56"/>
          <w:szCs w:val="56"/>
        </w:rPr>
      </w:pPr>
      <w:r>
        <w:rPr>
          <w:rFonts w:eastAsia="Arial" w:cs="Arial" w:ascii="Arial" w:hAnsi="Arial"/>
          <w:b/>
          <w:bCs/>
          <w:color w:val="FFFF00"/>
          <w:sz w:val="18"/>
        </w:rPr>
        <w:t xml:space="preserve"> </w:t>
      </w:r>
      <w:r>
        <w:rPr>
          <w:rFonts w:cs="Castellar" w:ascii="Castellar" w:hAnsi="Castellar"/>
          <w:b/>
          <w:bCs/>
          <w:color w:val="FFFF00"/>
          <w:sz w:val="56"/>
          <w:szCs w:val="56"/>
          <w:bdr w:val="single" w:sz="4" w:space="0" w:color="000000"/>
          <w:shd w:fill="002060" w:val="clear"/>
        </w:rPr>
        <w:t>AUTO</w:t>
      </w:r>
      <w:r>
        <w:rPr>
          <w:rFonts w:cs="Castellar" w:ascii="Castellar" w:hAnsi="Castellar"/>
          <w:b/>
          <w:bCs/>
          <w:sz w:val="56"/>
          <w:szCs w:val="56"/>
          <w:bdr w:val="single" w:sz="4" w:space="0" w:color="000000"/>
          <w:shd w:fill="002060" w:val="clear"/>
        </w:rPr>
        <w:t xml:space="preserve"> </w:t>
      </w:r>
      <w:r>
        <w:rPr>
          <w:rFonts w:cs="Castellar" w:ascii="Castellar" w:hAnsi="Castellar"/>
          <w:b/>
          <w:bCs/>
          <w:color w:val="FFFF00"/>
          <w:sz w:val="56"/>
          <w:szCs w:val="56"/>
          <w:bdr w:val="single" w:sz="4" w:space="0" w:color="000000"/>
          <w:shd w:fill="002060" w:val="clear"/>
        </w:rPr>
        <w:t>Inspection REPORT</w:t>
      </w:r>
    </w:p>
    <w:p>
      <w:pPr>
        <w:pStyle w:val="NormalWeb"/>
        <w:shd w:fill="222A3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" w:right="-450" w:hanging="0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</w:rPr>
        <w:t xml:space="preserve">Date Inspected: ________ Vehicle #: _______ Custodian: ________________ Mileage: _____________   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"/>
        <w:gridCol w:w="10"/>
        <w:gridCol w:w="630"/>
        <w:gridCol w:w="1440"/>
        <w:gridCol w:w="40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HTMLPreformatted"/>
              <w:ind w:left="-18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HTMLPreformatted"/>
              <w:ind w:left="-18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OK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HTMLPreformatted"/>
              <w:ind w:left="-18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HTMLPreformatted"/>
              <w:ind w:left="-108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Needs Repai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HTMLPreformatted"/>
              <w:ind w:left="-18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pacing w:lineRule="auto" w:line="180"/>
              <w:ind w:lef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hicle Accident Report – Form  Report – Form 48-100 (2-02)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pacing w:lineRule="auto" w:line="180"/>
              <w:ind w:lef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ipping papers (hazardous chemicals) if necess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pacing w:lineRule="auto" w:line="180"/>
              <w:ind w:lef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hicle Registr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pacing w:lineRule="auto" w:line="180"/>
              <w:ind w:lef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urance information (self-insured numbe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res (Inflation, tread dept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ing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oc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haust Sys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gine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eer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r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rro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e Ra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Aid Kit/Eyewas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e Extinguish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nch Line &amp; Hoo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nch Brak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rakes working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rking Brak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dshield Wip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dshiel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h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dlights: Hi/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n Signa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ke Ligh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ckup Light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rument Ligh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il Ligh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 Condi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Wo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ckup Ala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53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Arial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Courier New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19:00Z</dcterms:created>
  <dc:creator>Imran</dc:creator>
  <dc:description/>
  <cp:keywords/>
  <dc:language>en-US</dc:language>
  <cp:lastModifiedBy>Imran</cp:lastModifiedBy>
  <dcterms:modified xsi:type="dcterms:W3CDTF">2022-11-08T20:19:00Z</dcterms:modified>
  <cp:revision>2</cp:revision>
  <dc:subject/>
  <dc:title/>
</cp:coreProperties>
</file>